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8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 Relatos de Misterios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7: “Ejercicios I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7150</wp:posOffset>
            </wp:positionV>
            <wp:extent cx="2762250" cy="1990725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El sujeto y el predicado: </w:t>
      </w:r>
      <w:r>
        <w:rPr>
          <w:rFonts w:cs="Cambria" w:ascii="Cambria" w:hAnsi="Cambria"/>
          <w:sz w:val="22"/>
          <w:szCs w:val="22"/>
        </w:rPr>
        <w:t>En toda oración se pueden diferenciar dos partes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Sujeto</w:t>
      </w:r>
      <w:r>
        <w:rPr>
          <w:rFonts w:eastAsia="Times New Roman" w:cs="Cambria" w:ascii="Cambria" w:hAnsi="Cambria"/>
          <w:lang w:eastAsia="es-CL"/>
        </w:rPr>
        <w:t>: indica quien realiza la acción o de quien se dice alg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Cambria" w:ascii="Cambria" w:hAnsi="Cambria"/>
          <w:lang w:eastAsia="es-CL"/>
        </w:rPr>
        <w:t>Ejemplo de sujeto que realiza la acción: El tren llega a la estació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jemplo de sujeto de quien se dice algo: La pared es blanc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Predicado</w:t>
      </w:r>
      <w:r>
        <w:rPr>
          <w:rFonts w:eastAsia="Times New Roman" w:cs="Cambria" w:ascii="Cambria" w:hAnsi="Cambria"/>
          <w:lang w:eastAsia="es-CL"/>
        </w:rPr>
        <w:t>: describe la acción que realiza el sujeto o lo que se dice del sujeto. En el predicado siempre hay un verbo, que concuerda en persona y número con el suje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jemplo de predicado que describe la acción: El tren llega a la estació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jemplo de predicado que dice algo del sujeto: La pared es blanc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Veamos más ejemplos: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 niño estudia en el colegio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Cambria" w:ascii="Cambria" w:hAnsi="Cambria"/>
          <w:lang w:eastAsia="es-CL"/>
        </w:rPr>
        <w:t>Sujeto: “el niño” (que es quien realiza la acción de estudiar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Predicado: “estudia en el colegio” (es la acción que realiza el niño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 perro ladra alegremente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Sujeto: “el perro” (que es quien realiza la acción de ladrar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Predicado: “ladra alegremente” (es la acción que realiza el perro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se mueble es muy viejo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Sujeto: “ese mueble” (que es de aquello de lo que se dice algo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Predicado: “es muy viejo” (es lo que se dice del mueble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 núcleo del sujeto es un sustantivo o un pronombre, mientras que el núcleo del predicado es un verb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es-CL"/>
        </w:rPr>
        <w:t>Ejemplo: señalamos en las siguientes oraciones el núcleo del sujeto (azul) y del predicado (rojo)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 avión aterriza en el aeropuerto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La clase de cocina es muy interesante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l arquitecto ha diseñado un nuevo rascacielos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En algunas oraciones no figura el sujeto, si bien éste se sobreentiende gracias a la declinación del verbo. Este sujeto no mencionado se denomina sujeto elíptico.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Juego al tenis con mi hermano (sujeto elíptico: Yo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Has llegado muy tarde a casa (sujeto elíptico: Tú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Iremos por la tarde al cine (sujeto elíptico: Nosotros)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660000"/>
          <w:u w:val="single"/>
          <w:lang w:eastAsia="es-CL"/>
        </w:rPr>
      </w:pPr>
      <w:r>
        <w:rPr>
          <w:rFonts w:eastAsia="Times New Roman" w:cs="Cambria" w:ascii="Cambria" w:hAnsi="Cambria"/>
          <w:b/>
          <w:bCs/>
          <w:color w:val="660000"/>
          <w:u w:val="single"/>
          <w:lang w:eastAsia="es-CL"/>
        </w:rPr>
        <w:t>Ejercicios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660000"/>
          <w:sz w:val="16"/>
          <w:szCs w:val="16"/>
          <w:u w:val="single"/>
          <w:lang w:eastAsia="es-CL"/>
        </w:rPr>
      </w:pPr>
      <w:r>
        <w:rPr>
          <w:rFonts w:eastAsia="Times New Roman" w:cs="Cambria" w:ascii="Cambria" w:hAnsi="Cambria"/>
          <w:b/>
          <w:bCs/>
          <w:color w:val="660000"/>
          <w:sz w:val="16"/>
          <w:szCs w:val="16"/>
          <w:u w:val="single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222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1.- Señala en las siguientes oraciones el sujeto y el predicado. Cópialas y desarróllalas en tu cuaderno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222"/>
          <w:sz w:val="16"/>
          <w:szCs w:val="16"/>
          <w:lang w:eastAsia="es-C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El caballo galopa por el campo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Mi abuela descansa en el pueblo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Los pájaros vuelan hacia el mar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La barquita está en el muelle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Alfredo ganó el campeonato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Las olas rompían contra las rocas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Matías pintaba la pared de su casa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Nosotros fuimos a la fiesta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El Sol calienta la ciudad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color w:val="222222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La habitación está ordenada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color w:val="222222"/>
          <w:sz w:val="16"/>
          <w:szCs w:val="16"/>
          <w:lang w:eastAsia="es-C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222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2.- En las siguientes oraciones indica el sujeto elíptic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222222"/>
          <w:sz w:val="16"/>
          <w:szCs w:val="16"/>
          <w:lang w:eastAsia="es-CL"/>
        </w:rPr>
      </w:pPr>
      <w:r>
        <w:rPr>
          <w:rFonts w:eastAsia="Times New Roman" w:cs="Cambria" w:ascii="Cambria" w:hAnsi="Cambria"/>
          <w:color w:val="222222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¿Vienes con nosotros a la playa?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Estoy muy cansado, me voy a dormir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Estaban muy guapas con sus trajes de flamenca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¿Habéis aprobado el examen?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Vino muy nervioso, preguntó por ti y se fue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Estaba muy contenta con su regalo</w:t>
      </w:r>
    </w:p>
    <w:p>
      <w:pPr>
        <w:pStyle w:val="Normal"/>
        <w:spacing w:lineRule="auto" w:line="240" w:before="0" w:after="0"/>
        <w:ind w:left="567" w:hanging="0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Hemos jugado fenomenal y hemos ganado el partido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Cambria" w:ascii="Cambria" w:hAnsi="Cambria"/>
          <w:color w:val="222222"/>
          <w:lang w:eastAsia="es-CL"/>
        </w:rPr>
        <w:t>Eran extranjeros y estaban encantados con el hotel</w:t>
      </w:r>
    </w:p>
    <w:p>
      <w:pPr>
        <w:pStyle w:val="NormalWeb"/>
        <w:shd w:fill="FFFFFF" w:val="clear"/>
        <w:spacing w:before="0" w:after="0"/>
        <w:jc w:val="both"/>
        <w:rPr>
          <w:rFonts w:ascii="Cambria" w:hAnsi="Cambria" w:eastAsia="Times New Roman" w:cs="Arial"/>
          <w:sz w:val="22"/>
          <w:szCs w:val="22"/>
          <w:lang w:eastAsia="es-CL"/>
        </w:rPr>
      </w:pPr>
      <w:r>
        <w:rPr>
          <w:rFonts w:eastAsia="Times New Roman" w:cs="Arial" w:ascii="Cambria" w:hAnsi="Cambria"/>
          <w:sz w:val="22"/>
          <w:szCs w:val="22"/>
          <w:lang w:eastAsia="es-CL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1:56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07-08T21:56:00Z</dcterms:modified>
  <cp:revision>2</cp:revision>
  <dc:subject/>
  <dc:title/>
</cp:coreProperties>
</file>