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pPr>
      <w:r>
        <w:rPr>
          <w:rFonts w:cs="Arial" w:ascii="Cambria" w:hAnsi="Cambria"/>
          <w:b/>
        </w:rPr>
        <w:t>Unidad 3:”Relatos de Misterios”</w:t>
      </w:r>
    </w:p>
    <w:p>
      <w:pPr>
        <w:pStyle w:val="NormalWeb"/>
        <w:shd w:fill="FFFFFF" w:val="clear"/>
        <w:spacing w:before="0" w:after="0"/>
        <w:jc w:val="center"/>
        <w:textAlignment w:val="baseline"/>
        <w:rPr>
          <w:rFonts w:ascii="Cambria" w:hAnsi="Cambria" w:cs="Arial"/>
          <w:b/>
          <w:b/>
        </w:rPr>
      </w:pPr>
      <w:r>
        <w:rPr>
          <w:rFonts w:cs="Arial" w:ascii="Cambria" w:hAnsi="Cambria"/>
          <w:b/>
        </w:rPr>
        <w:t>Lectura 23: “Origen de los relatos de misterios”</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El Origen del Relato de Misterio en la escritura de Edgar Allan Poe</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Educar.ar</w:t>
      </w:r>
    </w:p>
    <w:p>
      <w:pPr>
        <w:pStyle w:val="Normal"/>
        <w:spacing w:lineRule="auto" w:line="240" w:before="0" w:after="0"/>
        <w:jc w:val="both"/>
        <w:rPr>
          <w:rFonts w:ascii="Cambria" w:hAnsi="Cambria" w:cs="Cambria"/>
          <w:b/>
          <w:b/>
          <w:sz w:val="16"/>
          <w:szCs w:val="16"/>
        </w:rPr>
      </w:pPr>
      <w:r>
        <w:drawing>
          <wp:anchor behindDoc="0" distT="0" distB="0" distL="114935" distR="114935" simplePos="0" locked="0" layoutInCell="0" allowOverlap="1" relativeHeight="2">
            <wp:simplePos x="0" y="0"/>
            <wp:positionH relativeFrom="column">
              <wp:posOffset>-6985</wp:posOffset>
            </wp:positionH>
            <wp:positionV relativeFrom="paragraph">
              <wp:posOffset>35560</wp:posOffset>
            </wp:positionV>
            <wp:extent cx="3133725" cy="25050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8" r="-13" b="-8"/>
                    <a:stretch>
                      <a:fillRect/>
                    </a:stretch>
                  </pic:blipFill>
                  <pic:spPr bwMode="auto">
                    <a:xfrm>
                      <a:off x="0" y="0"/>
                      <a:ext cx="3133725" cy="2505075"/>
                    </a:xfrm>
                    <a:prstGeom prst="rect">
                      <a:avLst/>
                    </a:prstGeom>
                  </pic:spPr>
                </pic:pic>
              </a:graphicData>
            </a:graphic>
          </wp:anchor>
        </w:drawing>
      </w:r>
      <w:r>
        <w:rPr>
          <w:rFonts w:eastAsia="Times New Roman" w:cs="Cambria" w:ascii="Cambria" w:hAnsi="Cambria"/>
          <w:lang w:eastAsia="es-CL"/>
        </w:rPr>
        <w:t>El corazón late con violencia por los pasos rápidos y ruidosos que nos siguen mientras atravesamos una calle oscura. Tropezamos y caemos al suelo a causa de la carrera fantasmal y enloquecida de un gato negro. Un ruido extraño se oye en la penumbra nocturna de nuestra casa. ¿Será una rata? ¿Un fantasma? ¿Un ladrón? ¿Un ser monstruoso?</w:t>
      </w:r>
    </w:p>
    <w:p>
      <w:pPr>
        <w:pStyle w:val="Normal"/>
        <w:spacing w:lineRule="auto" w:line="240" w:before="0" w:after="0"/>
        <w:jc w:val="both"/>
        <w:rPr/>
      </w:pPr>
      <w:r>
        <w:rPr>
          <w:rFonts w:eastAsia="Times New Roman" w:cs="Cambria" w:ascii="Cambria" w:hAnsi="Cambria"/>
          <w:lang w:eastAsia="es-CL"/>
        </w:rPr>
        <w:t>Entre 1830 y 1849, el escritor y poeta norteamericano Edgar Allan Poe describió escenas como éstas, en historias donde el crimen, el misterio y el terror se adueñaban de las fantasías colectivas de los habitantes de las grandes ciudades. Los centros urbanos reflejaban cambios: en algunos años, los pueblos con pocas casas, poca gente y pocas calles se habían transformado en ciudades con edificios de más de una planta, nuevas multitudes y mapas que parecían laberintos. Así, como testigo del crecimiento de centros como Baltimore, Filadelfia y, fundamentalmente, Nueva York, Poe hizo de la ciudad un gran enigma por resolver, con hogares que eran más bien cárceles o trampas mortales, con vecinos que podían ser locos, ladrones o asesinos, con calles que se convertían en callejones oscuros y sin salida. Del pueblito seguro y familiar se pasaba a la metrópoli insegura y extraña en la que conviven diferentes culturas, costumbres y clases sociales.</w:t>
      </w:r>
    </w:p>
    <w:p>
      <w:pPr>
        <w:pStyle w:val="Normal"/>
        <w:spacing w:lineRule="auto" w:line="240" w:before="0" w:after="0"/>
        <w:jc w:val="both"/>
        <w:rPr/>
      </w:pPr>
      <w:r>
        <w:rPr>
          <w:rFonts w:eastAsia="Times New Roman" w:cs="Cambria" w:ascii="Cambria" w:hAnsi="Cambria"/>
          <w:lang w:eastAsia="es-CL"/>
        </w:rPr>
        <w:t>Poe imaginó y puso en palabras por primera vez temas, mitos y miedos urbanos que hoy resultan habituales. En sus cuentos surgen nuevos tipos o personajes, como el detective racional y deductivo, el policía lento e ineficaz, el criminal desafiante, inteligente y obsesivo o el animal domesticado que se humaniza y se venga del maltrato de su amo.</w:t>
      </w:r>
    </w:p>
    <w:p>
      <w:pPr>
        <w:pStyle w:val="Normal"/>
        <w:spacing w:lineRule="auto" w:line="240" w:before="0" w:after="0"/>
        <w:jc w:val="both"/>
        <w:rPr/>
      </w:pPr>
      <w:r>
        <w:rPr>
          <w:rFonts w:eastAsia="Times New Roman" w:cs="Cambria" w:ascii="Cambria" w:hAnsi="Cambria"/>
          <w:lang w:eastAsia="es-CL"/>
        </w:rPr>
        <w:t>Sin embargo, este genio de la literatura norteamericana creó algo más: lo que hoy llamamos "cuento moderno", y los relatos de género como el policial, el cuento de terror e incluso el de ciencia ficción. Así, junto con otro escritor de su época al que admiraba mucho, Nathaniel Hawthorne, Poe pensó y dio forma definitiva a lo que hoy se conoce como cuento. Propuso a este "relato corto" como una suerte de composición o mecanismo de relojería que cuenta historias atrapantes y debe funcionar con exactitud. El buen cuento, según estas reglas, debe ser breve ("leerse de un tirón", diría Poe), impactante por su tema y su atmósfera oscura, intenso por el orden o el modo en que se cuenta la historia (lo que hoy se llama "tener suspenso") y efectista por el final. El cuento se convierte de este modo en una estructura cerrada y compacta, donde cada parte, cada palabra, debe ocupar su lugar exacto al servicio de una lectura intensa y nerviosa, culpable muchas veces de noches de insomnio.</w:t>
      </w:r>
    </w:p>
    <w:p>
      <w:pPr>
        <w:pStyle w:val="Normal"/>
        <w:spacing w:lineRule="auto" w:line="240" w:before="0" w:after="0"/>
        <w:jc w:val="both"/>
        <w:rPr/>
      </w:pPr>
      <w:r>
        <w:rPr>
          <w:rFonts w:eastAsia="Times New Roman" w:cs="Cambria" w:ascii="Cambria" w:hAnsi="Cambria"/>
          <w:lang w:eastAsia="es-CL"/>
        </w:rPr>
        <w:t xml:space="preserve">Muchos escritores argentinos leyeron con gran admiración a Edgar Allan Poe, entre otros Leopoldo Lugones, Horacio Quiroga, Julio Cortázar y Abelardo Castillo. En su literatura puede notarse la influencia del gran escritor norteamericano; han tomado de él temas, climas o su propuesta acerca de cómo escribir un cuento. Poe también influyó en historietas como </w:t>
      </w:r>
      <w:r>
        <w:rPr>
          <w:rFonts w:eastAsia="Times New Roman" w:cs="Cambria" w:ascii="Cambria" w:hAnsi="Cambria"/>
          <w:i/>
          <w:iCs/>
          <w:lang w:eastAsia="es-CL"/>
        </w:rPr>
        <w:t>Tintin</w:t>
      </w:r>
      <w:r>
        <w:rPr>
          <w:rFonts w:eastAsia="Times New Roman" w:cs="Cambria" w:ascii="Cambria" w:hAnsi="Cambria"/>
          <w:lang w:eastAsia="es-CL"/>
        </w:rPr>
        <w:t xml:space="preserve">, </w:t>
      </w:r>
      <w:r>
        <w:rPr>
          <w:rFonts w:eastAsia="Times New Roman" w:cs="Cambria" w:ascii="Cambria" w:hAnsi="Cambria"/>
          <w:i/>
          <w:iCs/>
          <w:lang w:eastAsia="es-CL"/>
        </w:rPr>
        <w:t>Batman</w:t>
      </w:r>
      <w:r>
        <w:rPr>
          <w:rFonts w:eastAsia="Times New Roman" w:cs="Cambria" w:ascii="Cambria" w:hAnsi="Cambria"/>
          <w:lang w:eastAsia="es-CL"/>
        </w:rPr>
        <w:t xml:space="preserve"> o </w:t>
      </w:r>
      <w:r>
        <w:rPr>
          <w:rFonts w:eastAsia="Times New Roman" w:cs="Cambria" w:ascii="Cambria" w:hAnsi="Cambria"/>
          <w:i/>
          <w:iCs/>
          <w:lang w:eastAsia="es-CL"/>
        </w:rPr>
        <w:t>X-men</w:t>
      </w:r>
      <w:r>
        <w:rPr>
          <w:rFonts w:eastAsia="Times New Roman" w:cs="Cambria" w:ascii="Cambria" w:hAnsi="Cambria"/>
          <w:lang w:eastAsia="es-CL"/>
        </w:rPr>
        <w:t xml:space="preserve">, y en todo lo relacionado con la ciencia ficción y el género fantástico, desde la serie de </w:t>
      </w:r>
      <w:r>
        <w:rPr>
          <w:rFonts w:eastAsia="Times New Roman" w:cs="Cambria" w:ascii="Cambria" w:hAnsi="Cambria"/>
          <w:i/>
          <w:iCs/>
          <w:lang w:eastAsia="es-CL"/>
        </w:rPr>
        <w:t>Star Wars</w:t>
      </w:r>
      <w:r>
        <w:rPr>
          <w:rFonts w:eastAsia="Times New Roman" w:cs="Cambria" w:ascii="Cambria" w:hAnsi="Cambria"/>
          <w:lang w:eastAsia="es-CL"/>
        </w:rPr>
        <w:t xml:space="preserve"> (por ejemplo el personaje Darth Vader) hasta la película </w:t>
      </w:r>
      <w:r>
        <w:rPr>
          <w:rFonts w:eastAsia="Times New Roman" w:cs="Cambria" w:ascii="Cambria" w:hAnsi="Cambria"/>
          <w:i/>
          <w:iCs/>
          <w:lang w:eastAsia="es-CL"/>
        </w:rPr>
        <w:t>El planeta de los simios</w:t>
      </w:r>
      <w:r>
        <w:rPr>
          <w:rFonts w:eastAsia="Times New Roman" w:cs="Cambria" w:ascii="Cambria" w:hAnsi="Cambria"/>
          <w:lang w:eastAsia="es-CL"/>
        </w:rPr>
        <w:t>.</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Para entrar al mundo de Poe, nada mejor que algunos de sus cuentos magistrales. Quienes se interesen por el género policial pueden comenzar leyendo "Los crímenes de la calle Morgue", "El misterio de Marie Roget" o "La carta robada". Los que prefieran el terror pueden abordar "El corazón delator", "El entierro prematuro" o "El gato negro". Y luego, a tratar de dormir y tener felices sueños.</w:t>
      </w:r>
    </w:p>
    <w:p>
      <w:pPr>
        <w:pStyle w:val="Normal"/>
        <w:spacing w:lineRule="auto" w:line="240" w:before="0" w:after="0"/>
        <w:jc w:val="both"/>
        <w:rPr/>
      </w:pPr>
      <w:r>
        <w:rPr>
          <w:rFonts w:eastAsia="Times New Roman" w:cs="Cambria" w:ascii="Cambria" w:hAnsi="Cambria"/>
          <w:lang w:eastAsia="es-CL"/>
        </w:rPr>
        <w:t>Julio Cortázar, uno de los más celebrados cultores del género cuento en la Argentina, dedicó a Poe y su obra un extenso ensayo llamado "El poeta, el narrador y el crítico", que en algunas ediciones se utilizó como prólogo a los textos del admirado escritor estadounidense. Las observaciones de Cortázar -que parecen las de un talentoso y agradecido discípulo- recogen la sutileza con que su maestro supo referirse, con calidad de artesano, a la cuentística, además de incorporar para el análisis algunas cuestiones psicológicas de frecuente referencia. Se reproduce a continuación un párrafo donde Cortázar juzga en particular la narrativa policial de Poe.</w:t>
      </w:r>
    </w:p>
    <w:p>
      <w:pPr>
        <w:pStyle w:val="Normal"/>
        <w:spacing w:lineRule="auto" w:line="240" w:before="0" w:after="0"/>
        <w:jc w:val="both"/>
        <w:rPr/>
      </w:pPr>
      <w:r>
        <w:rPr>
          <w:rFonts w:eastAsia="Times New Roman" w:cs="Cambria" w:ascii="Cambria" w:hAnsi="Cambria"/>
          <w:lang w:eastAsia="es-CL"/>
        </w:rPr>
        <w:t xml:space="preserve">"Las obsesiones fundamentales -de las que no tenemos por qué ocuparnos clínicamente y en detalle- aparecen en los cuentos de Poe reflejándose entre ellas, contradiciéndose en apariencia y dando casi siempre una impresión de 'fantasías' e 'imaginación' teñidas por una tendencia a los detalles gruesos, a las descripciones macabras. Los contemporáneos lo vieron así, porque estaban familiarizados con el género 'gótico', y probablemente Poe no pensaba otra cosa sobre sí mismo. Sólo hoy puede apreciarse la parte de la creación y la parte de imposición que hay en sus cuentos. En "Los crímenes de la calle Morgue", donde surgen por primera vez el cuento analítico y la objetiva indagación racional, nadie dejará de notar que el análisis se aplica a uno de los episodios más llenos de sadismo y más macabros que quepa imaginar. Mientras Dupin-Poe planea en las alturas del raciocinio puro, su tema es el de un cadáver de mujer metido cabeza abajo y a empujones en un cañón de chimenea, y el de otra degollada y destrozada hasta quedar irreconocible. Pocas veces se dejó llevar Poe más lejos por su delectación en la crueldad. Y el relato paralelo, "El misterio de Marie Roget", abunda asimismo en minuciosas descripciones de cadáveres de ahogados y de una demorada complacencia por la escena donde se ha cumplido una violación seguida de asesinato. </w:t>
      </w:r>
    </w:p>
    <w:p>
      <w:pPr>
        <w:pStyle w:val="Normal"/>
        <w:spacing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3:00Z</dcterms:created>
  <dc:creator>Usuario</dc:creator>
  <dc:description/>
  <cp:keywords/>
  <dc:language>en-US</dc:language>
  <cp:lastModifiedBy>pablo espinosa perez</cp:lastModifiedBy>
  <cp:lastPrinted>2018-10-29T19:28:00Z</cp:lastPrinted>
  <dcterms:modified xsi:type="dcterms:W3CDTF">2024-06-06T15:23:00Z</dcterms:modified>
  <cp:revision>2</cp:revision>
  <dc:subject/>
  <dc:title/>
</cp:coreProperties>
</file>