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Unidad 3: “Género Lírico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Lectura 30: “Verso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20320</wp:posOffset>
            </wp:positionV>
            <wp:extent cx="2057400" cy="269557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ES_tradnl"/>
        </w:rPr>
        <w:t>VERSO:</w:t>
      </w:r>
      <w:r>
        <w:rPr>
          <w:rFonts w:cs="Arial" w:ascii="Cambria" w:hAnsi="Cambria"/>
          <w:lang w:val="es-ES_tradnl"/>
        </w:rPr>
        <w:t xml:space="preserve"> </w:t>
      </w:r>
      <w:r>
        <w:rPr>
          <w:rFonts w:cs="Arial" w:ascii="Cambria" w:hAnsi="Cambria"/>
        </w:rPr>
        <w:t xml:space="preserve">es el conjunto de versos, Visualmente las estrofas aparecen separadas por un espacio en blanco. Según el número de versos recibe diferentes denominaciones. Por ejemplo: 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os versos     - Paread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res versos   - Tercet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uatro versos – Cuarteto, (serventesio, redondilla, cuartet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inco versos   - Quinteto, quintanilla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eis versos    - Sextin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cho versos  - Octava, Octavilla, Octava re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iez Versos  - Décim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es-ES"/>
        </w:rPr>
      </w:pPr>
      <w:r>
        <w:rPr>
          <w:rFonts w:cs="Arial" w:ascii="Cambria" w:hAnsi="Cambria"/>
          <w:b/>
        </w:rPr>
        <w:t xml:space="preserve">Actividad: </w:t>
      </w:r>
      <w:r>
        <w:rPr>
          <w:rFonts w:cs="Cambria" w:ascii="Cambria" w:hAnsi="Cambria"/>
          <w:shd w:fill="FFFFFF" w:val="clear"/>
        </w:rPr>
        <w:t>Para esos momentos en que falla la inspiración es bueno disponer de algún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Style w:val="StrongEmphasis"/>
          <w:rFonts w:cs="Cambria" w:ascii="Cambria" w:hAnsi="Cambria"/>
          <w:b w:val="false"/>
          <w:bCs w:val="false"/>
          <w:shd w:fill="FFFFFF" w:val="clear"/>
        </w:rPr>
        <w:t>recurso que actúe como un disparador de la creatividad</w:t>
      </w:r>
      <w:r>
        <w:rPr>
          <w:rFonts w:cs="Cambria" w:ascii="Cambria" w:hAnsi="Cambria"/>
          <w:shd w:fill="FFFFFF" w:val="clear"/>
        </w:rPr>
        <w:t xml:space="preserve">. Son los llamados </w:t>
      </w:r>
      <w:r>
        <w:rPr>
          <w:rFonts w:cs="Cambria" w:ascii="Cambria" w:hAnsi="Cambria"/>
          <w:b/>
          <w:shd w:fill="FFFFFF" w:val="clear"/>
        </w:rPr>
        <w:t>disparadores creativos</w:t>
      </w:r>
      <w:r>
        <w:rPr>
          <w:rFonts w:cs="Cambria" w:ascii="Cambria" w:hAnsi="Cambria"/>
          <w:shd w:fill="FFFFFF" w:val="clear"/>
        </w:rPr>
        <w:t>. Son muy fáciles de usar: solo tienes que tomar la idea que te ofrecen y desarrollarla. Los disparadores que ofrecemos a continuación son deliberadamente abiertos, se pueden enfocar de muchas maneras diferentes y están pensados para que, sea como sea la poesía que escribes (tradicional, lírica, experimental), puedas usarlo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6"/>
          <w:szCs w:val="16"/>
          <w:lang w:val="es-ES"/>
        </w:rPr>
      </w:pPr>
      <w:r>
        <w:rPr>
          <w:rFonts w:cs="Arial" w:ascii="Cambria" w:hAnsi="Cambria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1.-</w:t>
      </w:r>
      <w:r>
        <w:rPr>
          <w:rFonts w:cs="Cambria" w:ascii="Cambria" w:hAnsi="Cambria"/>
        </w:rPr>
        <w:t xml:space="preserve">  Pablo Neruda te invita con tus compañeros de grupos a leer las siguientes preguntas, para que sean respondidas en una estrofa  de tres versos cada una. Usen toda su imaginación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Por qué los inmensos aviones no se pasean con sus hijos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Si todos los ríos son dulces de dónde saca sal el mar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Cuál es el pájaro amarillo que llena el nido de limones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Por qué no enseñan a sacar miel del sol a los helicópteros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Cómo se llama una flor que vuela de pájaro en pájaro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Cuántas abejas tiene el día?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¿Quiénes gritaron de alegría cuando nació el color azul?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blo Neruda: Libro de las preguntas (Selección) Editorial Andrés Bello, Santiago, 200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2.- </w:t>
      </w:r>
      <w:r>
        <w:rPr>
          <w:rFonts w:cs="Cambria" w:ascii="Cambria" w:hAnsi="Cambria"/>
        </w:rPr>
        <w:t>Observen la ilustración que acompaña esta guía. Una vez observada creen un poema de una estrofa de diez versos. No olvidar ponerle un título a su crea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43:00Z</dcterms:created>
  <dc:creator>Usuario</dc:creator>
  <dc:description/>
  <cp:keywords/>
  <dc:language>en-US</dc:language>
  <cp:lastModifiedBy>pablo espinosa perez</cp:lastModifiedBy>
  <cp:lastPrinted>2024-07-08T14:43:00Z</cp:lastPrinted>
  <dcterms:modified xsi:type="dcterms:W3CDTF">2024-07-08T18:43:00Z</dcterms:modified>
  <cp:revision>2</cp:revision>
  <dc:subject/>
  <dc:title/>
</cp:coreProperties>
</file>