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valuación de calidad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12 de juni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ante este semestre realizaste diferentes diseños de objetos tecnológicos, confeccionaste algunos de ellos, pensaste en cómo crearlos, qué materiales utilizar, etc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hora, te invito a seleccionar 1 de los objetos tecnológicos que confeccionaste y completar lo siguiente en tu cuaderno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mbre del objeto tecnológico: 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Por qué te gustó confeccionarlo? Da dos razon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fue lo que más te costó hacer para la creación de tu objeto tecnológic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cambiarías en tu objeto tecnológico confeccionado? ¿Por qué? 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un listado de los materiales y herramientas que utilizaste para su confección: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14630</wp:posOffset>
                </wp:positionV>
                <wp:extent cx="359092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6.9pt;width:282.7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Haz el dibujo de tu objeto tecnológico elegido. No olvides colorearlo. </w:t>
      </w:r>
    </w:p>
    <w:p>
      <w:pPr>
        <w:pStyle w:val="Normal"/>
        <w:spacing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2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6-06T17:29:00Z</dcterms:modified>
  <cp:revision>2</cp:revision>
  <dc:subject/>
  <dc:title/>
</cp:coreProperties>
</file>