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6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valuación de calidad de objet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Fecha: 14 de junio 2024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urante este semestre realizaste diferentes diseños de objetos tecnológicos, confeccionaste algunos de ellos, pensaste en cómo crearlos, qué materiales utilizar, etc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Ahora, te invito a seleccionar 1 de los objetos tecnológicos que confeccionaste y completar lo siguiente en tu cuaderno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ombre del objeto tecnológico: _____________________________________________ 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Por qué te gustó confeccionarlo? Da dos razones: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fue lo que más te costó hacer para la creación de tu objeto tecnológico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¿Qué cambiarías en tu objeto tecnológico confeccionado? ¿Por qué? 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az un listado de los materiales y herramientas que utilizaste para su confección: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14630</wp:posOffset>
                </wp:positionV>
                <wp:extent cx="3590925" cy="165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6.9pt;width:282.7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Haz el dibujo de tu objeto tecnológico elegido. No olvides colorearlo. </w:t>
      </w:r>
    </w:p>
    <w:p>
      <w:pPr>
        <w:pStyle w:val="Normal"/>
        <w:spacing w:before="0" w:after="20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59:00Z</dcterms:created>
  <dc:creator>mariajose.oyarzun</dc:creator>
  <dc:description/>
  <cp:keywords/>
  <dc:language>en-US</dc:language>
  <cp:lastModifiedBy>pablo espinosa perez</cp:lastModifiedBy>
  <cp:lastPrinted>2024-06-06T14:59:00Z</cp:lastPrinted>
  <dcterms:modified xsi:type="dcterms:W3CDTF">2024-06-06T18:59:00Z</dcterms:modified>
  <cp:revision>2</cp:revision>
  <dc:subject/>
  <dc:title/>
</cp:coreProperties>
</file>