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ctividad 7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Explicación  de trabajos de objetos tecnológicos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Fecha: 11 de julio 2024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4"/>
          <w:szCs w:val="24"/>
          <w:shd w:fill="FFFFFF" w:val="clear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  <w:lang w:val="es-CL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urante el primer semestre realizaste diferentes diseños de objetos tecnológicos, confeccionaste algunos de ellos, pensaste en cómo crearlos, qué materiales utilizar, etc.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Ahora, te invito a seleccionar 1 de los objetos tecnológicos que confeccionaste y completar lo siguiente en tu cuaderno: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Nombre del objeto tecnológico: _____________________________________________ 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¿Por qué te gustó confeccionarlo? Da dos razones: 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fue lo que más te costó hacer para la creación de tu objeto tecnológico?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¿Qué cambiarías en tu objeto tecnológico confeccionado? ¿Por qué? </w:t>
      </w:r>
    </w:p>
    <w:p>
      <w:pPr>
        <w:pStyle w:val="Normal"/>
        <w:ind w:left="720" w:hanging="0"/>
        <w:rPr/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Haz un listado de los materiales y herramientas que utilizaste para su confección: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214630</wp:posOffset>
                </wp:positionV>
                <wp:extent cx="3590925" cy="1657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6.9pt;width:282.7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 xml:space="preserve">Haz el dibujo de tu objeto tecnológico elegido. No olvides colorearlo. </w:t>
      </w:r>
    </w:p>
    <w:p>
      <w:pPr>
        <w:pStyle w:val="Normal"/>
        <w:spacing w:before="0" w:after="20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1:48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7-11T21:48:00Z</dcterms:modified>
  <cp:revision>2</cp:revision>
  <dc:subject/>
  <dc:title/>
</cp:coreProperties>
</file>