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00" w:leader="none"/>
          <w:tab w:val="left" w:pos="3740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prendo 21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esentación del juego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.- Cada grupo debe presentar a sus compañeros cómo decidió explicar a sus compañeros de forma lúdica qué es una célula y sus características. 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uta de evaluación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ota acumulativa 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>
          <w:rFonts w:cs="Arial" w:ascii="Cambria" w:hAnsi="Cambria"/>
          <w:sz w:val="24"/>
          <w:szCs w:val="24"/>
        </w:rPr>
        <w:t xml:space="preserve">Estudiante: </w:t>
        <w:tab/>
        <w:t>26</w:t>
      </w:r>
      <w:r>
        <w:rPr/>
        <w:t>/07/202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164"/>
        <w:gridCol w:w="1005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Indicador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Puntaje esperad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untaje logrado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 xml:space="preserve">Presenta en la fecha indicada el juego.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Participa en la presentación de forma activa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Maneja la información sobre la célula y sus características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El trabajo presentado es lúdico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Es respetuosos en la comunicación con sus compañeros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Se muestra responsable en la presentación del trabajo colaborativo.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Responde de forma correcta a las preguntas realizadas por sus compañeros y/o profesor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Total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eastAsia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0875</wp:posOffset>
            </wp:positionH>
            <wp:positionV relativeFrom="paragraph">
              <wp:posOffset>82550</wp:posOffset>
            </wp:positionV>
            <wp:extent cx="2208530" cy="3973830"/>
            <wp:effectExtent l="0" t="0" r="0" b="0"/>
            <wp:wrapTight wrapText="bothSides">
              <wp:wrapPolygon edited="0">
                <wp:start x="-113" y="0"/>
                <wp:lineTo x="-113" y="21535"/>
                <wp:lineTo x="21600" y="21535"/>
                <wp:lineTo x="21600" y="0"/>
                <wp:lineTo x="-11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8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-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8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-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46:00Z</dcterms:created>
  <dc:creator>mariajose.oyarzun</dc:creator>
  <dc:description/>
  <cp:keywords/>
  <dc:language>en-US</dc:language>
  <cp:lastModifiedBy>pablo espinosa perez</cp:lastModifiedBy>
  <cp:lastPrinted>2024-07-25T14:46:00Z</cp:lastPrinted>
  <dcterms:modified xsi:type="dcterms:W3CDTF">2024-07-25T18:46:00Z</dcterms:modified>
  <cp:revision>2</cp:revision>
  <dc:subject/>
  <dc:title/>
</cp:coreProperties>
</file>