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Aprendo 25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Representación de las relaciones alimentarias</w:t>
      </w:r>
    </w:p>
    <w:p>
      <w:pPr>
        <w:pStyle w:val="Normal"/>
        <w:tabs>
          <w:tab w:val="clear" w:pos="708"/>
          <w:tab w:val="left" w:pos="129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Las relaciones de consumo entre los organismos de un ecosistema se pueden representar a través de cadenas alimentarias o de redes alimentarias.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5650</wp:posOffset>
            </wp:positionH>
            <wp:positionV relativeFrom="paragraph">
              <wp:posOffset>480060</wp:posOffset>
            </wp:positionV>
            <wp:extent cx="3181350" cy="2438400"/>
            <wp:effectExtent l="0" t="0" r="0" b="0"/>
            <wp:wrapTight wrapText="bothSides">
              <wp:wrapPolygon edited="0">
                <wp:start x="4056" y="0"/>
                <wp:lineTo x="3165" y="149"/>
                <wp:lineTo x="1550" y="989"/>
                <wp:lineTo x="1550" y="1334"/>
                <wp:lineTo x="708" y="2689"/>
                <wp:lineTo x="445" y="4045"/>
                <wp:lineTo x="445" y="4216"/>
                <wp:lineTo x="774" y="5379"/>
                <wp:lineTo x="774" y="6735"/>
                <wp:lineTo x="247" y="8091"/>
                <wp:lineTo x="115" y="8585"/>
                <wp:lineTo x="181" y="9682"/>
                <wp:lineTo x="1599" y="10781"/>
                <wp:lineTo x="1929" y="10781"/>
                <wp:lineTo x="1731" y="11706"/>
                <wp:lineTo x="1731" y="12136"/>
                <wp:lineTo x="1995" y="13491"/>
                <wp:lineTo x="2060" y="13987"/>
                <wp:lineTo x="3742" y="14847"/>
                <wp:lineTo x="4649" y="14847"/>
                <wp:lineTo x="4649" y="15428"/>
                <wp:lineTo x="4781" y="16182"/>
                <wp:lineTo x="7172" y="17537"/>
                <wp:lineTo x="7238" y="18635"/>
                <wp:lineTo x="8854" y="18893"/>
                <wp:lineTo x="14080" y="18893"/>
                <wp:lineTo x="13570" y="19216"/>
                <wp:lineTo x="13833" y="20248"/>
                <wp:lineTo x="13833" y="20485"/>
                <wp:lineTo x="14739" y="21497"/>
                <wp:lineTo x="14922" y="21497"/>
                <wp:lineTo x="16026" y="21497"/>
                <wp:lineTo x="17394" y="21497"/>
                <wp:lineTo x="19456" y="20744"/>
                <wp:lineTo x="19324" y="20248"/>
                <wp:lineTo x="19587" y="20248"/>
                <wp:lineTo x="21269" y="19065"/>
                <wp:lineTo x="21401" y="18635"/>
                <wp:lineTo x="20230" y="18377"/>
                <wp:lineTo x="14608" y="17537"/>
                <wp:lineTo x="17642" y="16870"/>
                <wp:lineTo x="17642" y="16182"/>
                <wp:lineTo x="14805" y="15945"/>
                <wp:lineTo x="13124" y="15601"/>
                <wp:lineTo x="8078" y="14847"/>
                <wp:lineTo x="9233" y="14847"/>
                <wp:lineTo x="13058" y="13836"/>
                <wp:lineTo x="13124" y="13148"/>
                <wp:lineTo x="7304" y="12480"/>
                <wp:lineTo x="2637" y="12136"/>
                <wp:lineTo x="2770" y="12136"/>
                <wp:lineTo x="5226" y="10866"/>
                <wp:lineTo x="5226" y="10781"/>
                <wp:lineTo x="6067" y="10458"/>
                <wp:lineTo x="6199" y="10113"/>
                <wp:lineTo x="5622" y="9446"/>
                <wp:lineTo x="10140" y="9016"/>
                <wp:lineTo x="10140" y="8348"/>
                <wp:lineTo x="5226" y="8091"/>
                <wp:lineTo x="4320" y="6735"/>
                <wp:lineTo x="4451" y="6240"/>
                <wp:lineTo x="4006" y="5981"/>
                <wp:lineTo x="1797" y="5379"/>
                <wp:lineTo x="10915" y="5379"/>
                <wp:lineTo x="12597" y="5229"/>
                <wp:lineTo x="12465" y="4045"/>
                <wp:lineTo x="16290" y="3614"/>
                <wp:lineTo x="16422" y="3119"/>
                <wp:lineTo x="14212" y="2517"/>
                <wp:lineTo x="13833" y="2173"/>
                <wp:lineTo x="12218" y="1334"/>
                <wp:lineTo x="12284" y="838"/>
                <wp:lineTo x="10403" y="0"/>
                <wp:lineTo x="9051" y="0"/>
                <wp:lineTo x="4056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4810</wp:posOffset>
                </wp:positionH>
                <wp:positionV relativeFrom="paragraph">
                  <wp:posOffset>511175</wp:posOffset>
                </wp:positionV>
                <wp:extent cx="2559050" cy="2012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880" cy="201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¿Por qué animal podríamos cambiar al camaleó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3pt;margin-top:40.25pt;width:201.45pt;height:1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¿Por qué animal podríamos cambiar al camaleó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ambria" w:hAnsi="Cambria"/>
          <w:b/>
          <w:sz w:val="24"/>
          <w:szCs w:val="24"/>
        </w:rPr>
        <w:t>Cadenas alimentarias o tróficas:</w:t>
      </w:r>
      <w:r>
        <w:rPr>
          <w:rFonts w:cs="Arial" w:ascii="Cambria" w:hAnsi="Cambria"/>
          <w:sz w:val="24"/>
          <w:szCs w:val="24"/>
        </w:rPr>
        <w:t xml:space="preserve"> Es una forma sencilla de representar las relaciones alimentarias entre los seres vivos cuando uno se alimenta de otro, lo que constituye sus eslabones. </w:t>
      </w:r>
    </w:p>
    <w:p>
      <w:pPr>
        <w:pStyle w:val="Normal"/>
        <w:tabs>
          <w:tab w:val="clear" w:pos="708"/>
          <w:tab w:val="left" w:pos="129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3800</wp:posOffset>
            </wp:positionH>
            <wp:positionV relativeFrom="paragraph">
              <wp:posOffset>481330</wp:posOffset>
            </wp:positionV>
            <wp:extent cx="4048125" cy="3032125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1523365</wp:posOffset>
                </wp:positionV>
                <wp:extent cx="2336800" cy="172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172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¿En qué nivel trófico se encuentra la oruga? ¿Por qué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2pt;margin-top:119.95pt;width:183.95pt;height:1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¿En qué nivel trófico se encuentra la oruga? ¿Por qué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ambria" w:hAnsi="Cambria"/>
          <w:b/>
          <w:sz w:val="24"/>
          <w:szCs w:val="24"/>
        </w:rPr>
        <w:t>Redes alimentarias o tróficas:</w:t>
      </w:r>
      <w:r>
        <w:rPr>
          <w:rFonts w:cs="Arial" w:ascii="Cambria" w:hAnsi="Cambria"/>
          <w:sz w:val="24"/>
          <w:szCs w:val="24"/>
        </w:rPr>
        <w:t xml:space="preserve"> La mayoría de los seres vivos se alimentan de más de un tipo de organismo. Por lo general, un animal herbívoro se alimenta de distintas plantas y, a su vez, sirve de alimento a diferentes animales carnívoros. Por lo tanto, una red trófica es el conjunto de cadenas tróficas interconectadas que pueden establecer en el ecosistema.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ctividad: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257175</wp:posOffset>
                </wp:positionV>
                <wp:extent cx="6438900" cy="939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2pt;margin-top:20.25pt;width:506.95pt;height:7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ambria" w:hAnsi="Cambria"/>
          <w:sz w:val="24"/>
          <w:szCs w:val="24"/>
        </w:rPr>
        <w:t xml:space="preserve">1.- A partir de la red trófica crea una cadena de alimentación, dibújala.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241935</wp:posOffset>
                </wp:positionV>
                <wp:extent cx="6375400" cy="8445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84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pt;margin-top:19.05pt;width:501.95pt;height:6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ambria" w:hAnsi="Cambria"/>
          <w:sz w:val="24"/>
          <w:szCs w:val="24"/>
        </w:rPr>
        <w:t xml:space="preserve">2.- ¿Qué sucedería si en la red trófica sacaran a la ardilla?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2016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Asignatura: Ciencias Natura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Profesora: Alejandra Garrid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6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-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Asignatura: Ciencias Natural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Profesora: Alejandra Garrid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6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-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0:18:00Z</dcterms:created>
  <dc:creator>mariajose.oyarzun</dc:creator>
  <dc:description/>
  <cp:keywords/>
  <dc:language>en-US</dc:language>
  <cp:lastModifiedBy>pablo espinosa perez</cp:lastModifiedBy>
  <cp:lastPrinted>2024-07-31T16:18:00Z</cp:lastPrinted>
  <dcterms:modified xsi:type="dcterms:W3CDTF">2024-07-31T20:18:00Z</dcterms:modified>
  <cp:revision>2</cp:revision>
  <dc:subject/>
  <dc:title/>
</cp:coreProperties>
</file>