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rendo 27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</w:rPr>
        <w:t>Microorganismos”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3970</wp:posOffset>
            </wp:positionV>
            <wp:extent cx="5430520" cy="1677670"/>
            <wp:effectExtent l="0" t="0" r="0" b="0"/>
            <wp:wrapTight wrapText="bothSides">
              <wp:wrapPolygon edited="0">
                <wp:start x="-30" y="0"/>
                <wp:lineTo x="-30" y="21491"/>
                <wp:lineTo x="21600" y="21491"/>
                <wp:lineTo x="21600" y="0"/>
                <wp:lineTo x="-3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61290</wp:posOffset>
                </wp:positionV>
                <wp:extent cx="6934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1.- ¿Qué tipo de microrganismos se muestran en la imag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12.7pt;width:54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1.- ¿Qué tipo de microrganismos se muestran en la imag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Observa y lee las páginas 82 y 83 de tu texto de estudio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.- ¿Cuál fue el aporte que realizó Florence Nightingale en la salud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B.- ¿Qué opinas sobre la decisión de ser enfermera de Florence Nightingale? ¿Por qué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C.- ¿Cómo podría afectar la falta de higiene y las infecciones en la recuperación de los soldados heridos por la guerra de Crimea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.- ¿Por qué habrá sido efectiva la disminución en la tasa de mortalidad en los hospitales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  <w:t>E.- ¿Qué opinas de la vida de Florence Nightingale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Realiza un listado de enfermedades que se pueden provocar o contagiar por falta de higiene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22:00Z</dcterms:created>
  <dc:creator>mariajose.oyarzun</dc:creator>
  <dc:description/>
  <cp:keywords/>
  <dc:language>en-US</dc:language>
  <cp:lastModifiedBy>pablo espinosa perez</cp:lastModifiedBy>
  <cp:lastPrinted>2024-08-19T09:22:00Z</cp:lastPrinted>
  <dcterms:modified xsi:type="dcterms:W3CDTF">2024-08-19T13:22:00Z</dcterms:modified>
  <cp:revision>2</cp:revision>
  <dc:subject/>
  <dc:title/>
</cp:coreProperties>
</file>