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prendo 28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“</w:t>
      </w:r>
      <w:r>
        <w:rPr>
          <w:rFonts w:cs="Arial" w:ascii="Cambria" w:hAnsi="Cambria"/>
          <w:sz w:val="24"/>
          <w:szCs w:val="24"/>
        </w:rPr>
        <w:t>Microorganismos”</w:t>
      </w:r>
    </w:p>
    <w:p>
      <w:pPr>
        <w:pStyle w:val="Normal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040</wp:posOffset>
                </wp:positionH>
                <wp:positionV relativeFrom="paragraph">
                  <wp:posOffset>161290</wp:posOffset>
                </wp:positionV>
                <wp:extent cx="69342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¿Qué se refiere el concepto de célula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2pt;margin-top:12.7pt;width:54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¿Qué se refiere el concepto de célula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2.- Observa y lee las páginas 84 y 85 de tu texto de estudio </w:t>
      </w:r>
    </w:p>
    <w:p>
      <w:pPr>
        <w:pStyle w:val="Normal"/>
        <w:rPr/>
      </w:pPr>
      <w:r>
        <w:rPr/>
        <w:t>A.- Completa la tabla con una observación que haya realizado cada investigador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Robert Hooke 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nton Van Leeuwenhoek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Theodor Schwann 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Matthias Schleiden 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3.- ¿Cuáles son los tipos de célula que existen? Dibújalas </w:t>
      </w:r>
    </w:p>
    <w:p>
      <w:pPr>
        <w:pStyle w:val="Normal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280035</wp:posOffset>
                </wp:positionV>
                <wp:extent cx="2730500" cy="1720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72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3pt;margin-top:22.05pt;width:214.95pt;height:13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7910</wp:posOffset>
                </wp:positionH>
                <wp:positionV relativeFrom="paragraph">
                  <wp:posOffset>292735</wp:posOffset>
                </wp:positionV>
                <wp:extent cx="2730500" cy="1720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72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3pt;margin-top:23.05pt;width:214.95pt;height:13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/>
      </w:pPr>
      <w:r>
        <w:rPr/>
        <w:t xml:space="preserve">4.- Describe la función de cada parte de las células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Citoplasma 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Material genético 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Membrana plasmática 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347345</wp:posOffset>
                </wp:positionV>
                <wp:extent cx="6381750" cy="1549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5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¿Qué relación tienen las células con los microorganismo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7pt;margin-top:27.35pt;width:502.45pt;height:1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¿Qué relación tienen las células con los microorganismo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Tarea: </w:t>
      </w:r>
    </w:p>
    <w:p>
      <w:pPr>
        <w:pStyle w:val="Normal"/>
        <w:rPr/>
      </w:pPr>
      <w:r>
        <w:rPr/>
        <w:t xml:space="preserve">Investiga sobre una enfermedad provocada por un virus.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Asignatura: Ciencias Natura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Profesora: Alejandra Garri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7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7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-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Asignatura: Ciencias Natural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Profesora: Alejandra Garrid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7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7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-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22:00Z</dcterms:created>
  <dc:creator>mariajose.oyarzun</dc:creator>
  <dc:description/>
  <cp:keywords/>
  <dc:language>en-US</dc:language>
  <cp:lastModifiedBy>pablo espinosa perez</cp:lastModifiedBy>
  <cp:lastPrinted>2024-08-19T09:22:00Z</cp:lastPrinted>
  <dcterms:modified xsi:type="dcterms:W3CDTF">2024-08-19T13:22:00Z</dcterms:modified>
  <cp:revision>2</cp:revision>
  <dc:subject/>
  <dc:title/>
</cp:coreProperties>
</file>