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 mundo de las plantas</w:t>
      </w:r>
      <w:r>
        <w:rPr>
          <w:rFonts w:cs="Arial" w:ascii="Cambria" w:hAnsi="Cambria"/>
          <w:u w:val="single"/>
          <w:lang w:val="es-C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as plantas, hojas, semillas, frutos)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_ Fecha: 6 de juni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observa con atención, luego realiza las actividades propuestas: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CUER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 xml:space="preserve">Clasificar algunas partes de la planta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¿Qué es “Clasificar”?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spiraNar-Light"/>
          <w:i/>
          <w:i/>
          <w:sz w:val="24"/>
          <w:szCs w:val="24"/>
          <w:lang w:eastAsia="es-ES"/>
        </w:rPr>
      </w:pPr>
      <w:r>
        <w:rPr>
          <w:rFonts w:cs="Cambria" w:ascii="Cambria" w:hAnsi="Cambria"/>
          <w:i/>
          <w:sz w:val="24"/>
          <w:szCs w:val="24"/>
        </w:rPr>
        <w:t>Clasificar es agrupar (formar grupos) de acuerdo a criterios. Estos criterios pueden ser: por tamaño, por color, por forma, etc. Cuando clasificamos nos fijamos muy bien en las semejanzas y diferencias. Por ejemplo, podemos clasificar las partes de la planta como: los tipos de frutos, los tipos de hojas, los tipos de tallos, los tipos de flores y los tipos de semill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i/>
          <w:i/>
          <w:sz w:val="24"/>
          <w:szCs w:val="24"/>
          <w:lang w:eastAsia="es-ES"/>
        </w:rPr>
      </w:pPr>
      <w:r>
        <w:rPr>
          <w:rFonts w:cs="AspiraNar-Light" w:ascii="Cambria" w:hAnsi="Cambria"/>
          <w:i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Observa las plantas y hojas que te muestra la profesor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¿SON TODAS LAS HOJAS IGUALE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 las 2 hojas de plantas distint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342265</wp:posOffset>
                </wp:positionV>
                <wp:extent cx="3093720" cy="3309620"/>
                <wp:effectExtent l="12700" t="12700" r="13335" b="13335"/>
                <wp:wrapNone/>
                <wp:docPr id="1" name="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309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 Elipse" stroked="t" o:allowincell="f" style="position:absolute;margin-left:-9.3pt;margin-top:26.95pt;width:243.55pt;height:260.5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332105</wp:posOffset>
                </wp:positionV>
                <wp:extent cx="3093720" cy="3319145"/>
                <wp:effectExtent l="13335" t="13970" r="13335" b="12700"/>
                <wp:wrapNone/>
                <wp:docPr id="2" name="1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319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4 Elipse" stroked="t" o:allowincell="f" style="position:absolute;margin-left:241.95pt;margin-top:26.15pt;width:243.55pt;height:261.3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Dibuja, con todos los detalles posibles, cada hoj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1905</wp:posOffset>
                </wp:positionV>
                <wp:extent cx="1939290" cy="78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5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CL"/>
                              </w:rPr>
                              <w:t>Nombre de la pla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1pt" style="position:absolute;rotation:-0;width:152.7pt;height:61.85pt;mso-wrap-distance-left:9.05pt;mso-wrap-distance-right:9.05pt;mso-wrap-distance-top:0pt;mso-wrap-distance-bottom:0pt;margin-top:0.1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s-CL"/>
                        </w:rPr>
                        <w:t>Nombre de la pla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11430</wp:posOffset>
                </wp:positionV>
                <wp:extent cx="2065020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0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CL"/>
                              </w:rPr>
                              <w:t>Nombre de la pla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1pt" style="position:absolute;rotation:-0;width:162.6pt;height:63.5pt;mso-wrap-distance-left:9.05pt;mso-wrap-distance-right:9.05pt;mso-wrap-distance-top:0pt;mso-wrap-distance-bottom:0pt;margin-top:0.9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s-CL"/>
                        </w:rPr>
                        <w:t>Nombre de la pla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480" w:before="0" w:after="0"/>
        <w:ind w:left="284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Escribe en qué se parecen y en qué se diferencian estas hoj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480" w:before="0" w:after="0"/>
        <w:ind w:left="284" w:hanging="0"/>
        <w:rPr/>
      </w:pPr>
      <w:r>
        <w:rPr>
          <w:rFonts w:cs="Arial" w:ascii="Cambria" w:hAnsi="Cambria"/>
          <w:sz w:val="26"/>
          <w:szCs w:val="26"/>
        </w:rPr>
        <w:t>Parecidos:    1.-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480" w:before="0" w:after="0"/>
        <w:ind w:left="284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</w:t>
      </w:r>
      <w:r>
        <w:rPr>
          <w:rFonts w:cs="Arial" w:ascii="Cambria" w:hAnsi="Cambria"/>
          <w:sz w:val="26"/>
          <w:szCs w:val="26"/>
        </w:rPr>
        <w:t>2.-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480" w:before="0" w:after="0"/>
        <w:ind w:left="284" w:hanging="0"/>
        <w:rPr/>
      </w:pPr>
      <w:r>
        <w:rPr>
          <w:rFonts w:cs="Arial" w:ascii="Cambria" w:hAnsi="Cambria"/>
          <w:sz w:val="26"/>
          <w:szCs w:val="26"/>
        </w:rPr>
        <w:t>Diferencias: 1.-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480" w:before="0" w:after="0"/>
        <w:ind w:left="284" w:hanging="0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</w:t>
      </w:r>
      <w:r>
        <w:rPr>
          <w:rFonts w:cs="Arial" w:ascii="Cambria" w:hAnsi="Cambria"/>
          <w:sz w:val="26"/>
          <w:szCs w:val="26"/>
        </w:rPr>
        <w:t>2.-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spiraNar-Light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0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6-04T18:00:00Z</dcterms:modified>
  <cp:revision>2</cp:revision>
  <dc:subject/>
  <dc:title/>
</cp:coreProperties>
</file>