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44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Q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que-qu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19 juli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100330</wp:posOffset>
            </wp:positionV>
            <wp:extent cx="6195060" cy="24536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43209" r="36600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230</wp:posOffset>
            </wp:positionH>
            <wp:positionV relativeFrom="paragraph">
              <wp:posOffset>147955</wp:posOffset>
            </wp:positionV>
            <wp:extent cx="6438900" cy="18288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3" t="31235" r="38783" b="4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w:t>Lectura:</w:t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6096000" cy="32880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8" t="35748" r="43609" b="1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229235</wp:posOffset>
            </wp:positionV>
            <wp:extent cx="6763385" cy="32131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7" t="41816" r="40338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llena la letra Q con papel lustr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31115</wp:posOffset>
            </wp:positionV>
            <wp:extent cx="6057900" cy="48926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3" t="19656" r="50149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65pt;margin-top:31.1pt;width:411.8pt;height:461.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ambria" w:hAnsi="Cambria"/>
          <w:sz w:val="24"/>
          <w:szCs w:val="24"/>
        </w:rPr>
        <w:t>Rellena la letra q con papel lustre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17T19:05:00Z</dcterms:modified>
  <cp:revision>2</cp:revision>
  <dc:subject/>
  <dc:title/>
</cp:coreProperties>
</file>