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50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G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01 de agosto 2024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¡Hola amigos, soy el gato Gastón nuevamente!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40005</wp:posOffset>
            </wp:positionV>
            <wp:extent cx="1285875" cy="114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66" t="60300" r="39904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2205</wp:posOffset>
                </wp:positionH>
                <wp:positionV relativeFrom="paragraph">
                  <wp:posOffset>102870</wp:posOffset>
                </wp:positionV>
                <wp:extent cx="2545080" cy="605790"/>
                <wp:effectExtent l="60833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45200" cy="605880"/>
                        </a:xfrm>
                        <a:prstGeom prst="wedgeRoundRectCallout">
                          <a:avLst>
                            <a:gd name="adj1" fmla="val 72425"/>
                            <a:gd name="adj2" fmla="val 1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nuncia el sonido inicial de mi nombre.  Ggggggg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.15pt;margin-top:8.1pt;width:200.35pt;height:47.6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nuncia el sonido inicial de mi nombre.  Ggggggg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Cs w:val="24"/>
          <w:lang w:eastAsia="es-ES"/>
        </w:rPr>
      </w:pPr>
      <w:r>
        <w:rPr>
          <w:rFonts w:cs="AspiraNar-Light" w:ascii="Cambria" w:hAnsi="Cambria"/>
          <w:color w:val="00000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Recuerda usar tu mano como lápiz y escribe la letra </w:t>
      </w:r>
      <w:r>
        <w:rPr>
          <w:rFonts w:cs="AspiraNar-Regular" w:ascii="Cambria" w:hAnsi="Cambria"/>
          <w:b/>
          <w:sz w:val="24"/>
          <w:szCs w:val="24"/>
          <w:lang w:eastAsia="es-ES"/>
        </w:rPr>
        <w:t>G</w:t>
      </w:r>
      <w:r>
        <w:rPr>
          <w:rFonts w:cs="AspiraNar-Regular" w:ascii="Cambria" w:hAnsi="Cambria"/>
          <w:color w:val="ED6708"/>
          <w:sz w:val="24"/>
          <w:szCs w:val="24"/>
          <w:lang w:eastAsia="es-ES"/>
        </w:rPr>
        <w:t xml:space="preserve">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en el aire. Comenta cómo es el movimiento que realizas con su m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enturyGothic" w:ascii="Cambria" w:hAnsi="Cambria"/>
          <w:sz w:val="24"/>
          <w:szCs w:val="24"/>
          <w:lang w:eastAsia="es-ES"/>
        </w:rPr>
        <w:t xml:space="preserve">Une la letr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g </w:t>
      </w:r>
      <w:r>
        <w:rPr>
          <w:rFonts w:cs="CenturyGothic" w:ascii="Cambria" w:hAnsi="Cambria"/>
          <w:sz w:val="24"/>
          <w:szCs w:val="24"/>
          <w:lang w:eastAsia="es-ES"/>
        </w:rPr>
        <w:t xml:space="preserve">con l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i </w:t>
      </w:r>
      <w:r>
        <w:rPr>
          <w:rFonts w:cs="CenturyGothic" w:ascii="Cambria" w:hAnsi="Cambria"/>
          <w:sz w:val="24"/>
          <w:szCs w:val="24"/>
          <w:lang w:eastAsia="es-ES"/>
        </w:rPr>
        <w:t xml:space="preserve">y l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>e</w:t>
      </w:r>
      <w:r>
        <w:rPr>
          <w:rFonts w:cs="CenturyGothic" w:ascii="Cambria" w:hAnsi="Cambria"/>
          <w:sz w:val="24"/>
          <w:szCs w:val="24"/>
          <w:lang w:eastAsia="es-ES"/>
        </w:rPr>
        <w:t>. Escribe con letra ligada la sílaba que se forma.</w:t>
      </w:r>
    </w:p>
    <w:p>
      <w:pPr>
        <w:pStyle w:val="Normal"/>
        <w:autoSpaceDE w:val="false"/>
        <w:spacing w:lineRule="auto" w:line="240" w:before="0" w:after="0"/>
        <w:rPr>
          <w:rFonts w:cs="AspiraNar-Ligh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1375</wp:posOffset>
            </wp:positionH>
            <wp:positionV relativeFrom="paragraph">
              <wp:posOffset>57150</wp:posOffset>
            </wp:positionV>
            <wp:extent cx="4582160" cy="1132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56" t="23799" r="28919" b="5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0000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  <w:t xml:space="preserve">Practica la escritura de </w:t>
      </w:r>
      <w:r>
        <w:rPr>
          <w:rFonts w:cs="CenturyGothic-Bold" w:ascii="Cambria" w:hAnsi="Cambria"/>
          <w:b/>
          <w:bCs/>
          <w:color w:val="000000"/>
          <w:sz w:val="24"/>
          <w:szCs w:val="24"/>
          <w:lang w:eastAsia="es-ES"/>
        </w:rPr>
        <w:t>ge, gi, gue, gu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785</wp:posOffset>
            </wp:positionH>
            <wp:positionV relativeFrom="paragraph">
              <wp:posOffset>101600</wp:posOffset>
            </wp:positionV>
            <wp:extent cx="5591175" cy="4095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53" t="34562" r="27254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-16510</wp:posOffset>
                </wp:positionV>
                <wp:extent cx="5711825" cy="682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68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s-CL"/>
                              </w:rPr>
                              <w:t>Cuando la letra G está solita con la vocal e-i, suena fuerte. (GE-G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s-CL"/>
                              </w:rPr>
                              <w:t>Cuando la letra G está acompañada de la vocal u+e-i, suena suave. (GUE-GU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49.75pt;height:53.75pt;mso-wrap-distance-left:9.05pt;mso-wrap-distance-right:9.05pt;mso-wrap-distance-top:0pt;mso-wrap-distance-bottom:0pt;margin-top:-1.3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s-CL"/>
                        </w:rPr>
                        <w:t>Cuando la letra G está solita con la vocal e-i, suena fuerte. (GE-G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sz w:val="26"/>
                          <w:szCs w:val="26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  <w:lang w:val="es-CL"/>
                        </w:rPr>
                        <w:t>Cuando la letra G está acompañada de la vocal u+e-i, suena suave. (GUE-G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1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7-30T17:12:00Z</dcterms:modified>
  <cp:revision>2</cp:revision>
  <dc:subject/>
  <dc:title/>
</cp:coreProperties>
</file>