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52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G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05 de agost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8185</wp:posOffset>
            </wp:positionH>
            <wp:positionV relativeFrom="paragraph">
              <wp:posOffset>135255</wp:posOffset>
            </wp:positionV>
            <wp:extent cx="4886325" cy="37261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52" t="22721" r="28416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las siguientes palabras con G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8185</wp:posOffset>
            </wp:positionH>
            <wp:positionV relativeFrom="paragraph">
              <wp:posOffset>60960</wp:posOffset>
            </wp:positionV>
            <wp:extent cx="4886325" cy="28511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56" t="37953" r="28416" b="1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Encierra la palabra que corresponda al dibuj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4420</wp:posOffset>
            </wp:positionH>
            <wp:positionV relativeFrom="paragraph">
              <wp:posOffset>19050</wp:posOffset>
            </wp:positionV>
            <wp:extent cx="4291965" cy="369697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76" t="28597" r="18040" b="1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4035</wp:posOffset>
            </wp:positionH>
            <wp:positionV relativeFrom="paragraph">
              <wp:posOffset>144780</wp:posOffset>
            </wp:positionV>
            <wp:extent cx="3629025" cy="491744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85" t="19779" r="54131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Lee el siguiente text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¿Cómo se llama el texto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Gatit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Gabin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Galiz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¿Qué quiere Gabino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Un perrit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Un gatit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Un pollito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¿Cómo debe ser el gatito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Guerrer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Guebos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 xml:space="preserve">Guerroso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spiraNar-Light" w:ascii="Cambria" w:hAnsi="Cambria"/>
          <w:color w:val="000000"/>
          <w:lang w:eastAsia="es-ES"/>
        </w:rPr>
        <w:t>¿Cómo son las patitas del gatito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De sed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De perla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De barro.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248285</wp:posOffset>
            </wp:positionV>
            <wp:extent cx="4966335" cy="457962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40" t="21235" r="17279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960</wp:posOffset>
            </wp:positionH>
            <wp:positionV relativeFrom="paragraph">
              <wp:posOffset>170180</wp:posOffset>
            </wp:positionV>
            <wp:extent cx="4545965" cy="678434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18" t="17287" r="8008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AspiraNar-Light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2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31T19:22:00Z</dcterms:modified>
  <cp:revision>2</cp:revision>
  <dc:subject/>
  <dc:title/>
</cp:coreProperties>
</file>