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</w:rPr>
        <w:t>Guía n°54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  <w:t>Letra BLA-BLE-BLI-BLO-BLU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____ Fecha: 9 de agosto 2024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strucciones: Lee y observa con atención, luego realiza las actividades propuestas.</w:t>
      </w:r>
    </w:p>
    <w:p>
      <w:pPr>
        <w:pStyle w:val="Prrafodelista"/>
        <w:ind w:left="0" w:hanging="0"/>
        <w:jc w:val="both"/>
        <w:rPr>
          <w:rFonts w:ascii="Cambria" w:hAnsi="Cambria" w:eastAsia="Calibri" w:cs="Cambria"/>
          <w:b/>
          <w:b/>
          <w:sz w:val="26"/>
          <w:szCs w:val="26"/>
          <w:lang w:val="en-US" w:eastAsia="en-US"/>
        </w:rPr>
      </w:pPr>
      <w:r>
        <w:rPr>
          <w:rFonts w:eastAsia="Calibri" w:cs="Cambria" w:ascii="Cambria" w:hAnsi="Cambria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260</wp:posOffset>
            </wp:positionH>
            <wp:positionV relativeFrom="paragraph">
              <wp:posOffset>63500</wp:posOffset>
            </wp:positionV>
            <wp:extent cx="5915025" cy="7404100"/>
            <wp:effectExtent l="0" t="0" r="0" b="0"/>
            <wp:wrapNone/>
            <wp:docPr id="1" name="b4201500af47458a5766c41bc791f6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4201500af47458a5766c41bc791f6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18" t="2020" r="2611" b="1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740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jc w:val="both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spacing w:lineRule="auto" w:line="60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spacing w:lineRule="auto" w:line="60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spacing w:lineRule="auto" w:line="60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spacing w:lineRule="auto" w:line="600"/>
        <w:jc w:val="both"/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8305</wp:posOffset>
            </wp:positionH>
            <wp:positionV relativeFrom="paragraph">
              <wp:posOffset>155575</wp:posOffset>
            </wp:positionV>
            <wp:extent cx="6736715" cy="4060190"/>
            <wp:effectExtent l="0" t="0" r="0" b="0"/>
            <wp:wrapNone/>
            <wp:docPr id="2" name="cuaderno-letra-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uaderno-letra-b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42" t="6671" r="3934" b="3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60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spacing w:lineRule="auto" w:line="60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spacing w:lineRule="auto" w:line="60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spacing w:lineRule="auto" w:line="60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spacing w:lineRule="auto" w:line="60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spacing w:lineRule="auto" w:line="60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spacing w:lineRule="auto" w:line="60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spacing w:lineRule="auto" w:line="60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spacing w:lineRule="auto" w:line="600"/>
        <w:jc w:val="both"/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7020</wp:posOffset>
            </wp:positionH>
            <wp:positionV relativeFrom="paragraph">
              <wp:posOffset>436245</wp:posOffset>
            </wp:positionV>
            <wp:extent cx="5986780" cy="4432300"/>
            <wp:effectExtent l="0" t="0" r="0" b="0"/>
            <wp:wrapNone/>
            <wp:docPr id="3" name="bla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a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60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AspiraNar-Light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8:25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4-08-07T18:25:00Z</dcterms:modified>
  <cp:revision>2</cp:revision>
  <dc:subject/>
  <dc:title/>
</cp:coreProperties>
</file>