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pPr>
      <w:r>
        <w:rPr>
          <w:rFonts w:cs="Arial" w:ascii="Cambria" w:hAnsi="Cambria"/>
          <w:b/>
        </w:rPr>
        <w:t>Unidad 4:”Solidaridad y Amistad”</w:t>
      </w:r>
    </w:p>
    <w:p>
      <w:pPr>
        <w:pStyle w:val="NormalWeb"/>
        <w:shd w:fill="FFFFFF" w:val="clear"/>
        <w:spacing w:before="0" w:after="0"/>
        <w:jc w:val="center"/>
        <w:textAlignment w:val="baseline"/>
        <w:rPr>
          <w:rFonts w:ascii="Cambria" w:hAnsi="Cambria" w:cs="Arial"/>
          <w:b/>
          <w:b/>
        </w:rPr>
      </w:pPr>
      <w:r>
        <w:rPr>
          <w:rFonts w:cs="Arial" w:ascii="Cambria" w:hAnsi="Cambria"/>
          <w:b/>
        </w:rPr>
        <w:t>Lectura 38: “¿Qué es la solidaridad y la amistad?”</w:t>
      </w:r>
    </w:p>
    <w:p>
      <w:pPr>
        <w:pStyle w:val="NormalWeb"/>
        <w:shd w:fill="FFFFFF" w:val="clear"/>
        <w:spacing w:before="0" w:after="0"/>
        <w:jc w:val="center"/>
        <w:textAlignment w:val="baseline"/>
        <w:rPr>
          <w:rFonts w:ascii="Cambria" w:hAnsi="Cambria" w:cs="Arial"/>
          <w:b/>
          <w:b/>
          <w:sz w:val="22"/>
          <w:szCs w:val="22"/>
        </w:rPr>
      </w:pPr>
      <w:r>
        <w:rPr>
          <w:rFonts w:cs="Arial" w:ascii="Cambria" w:hAnsi="Cambria"/>
          <w:b/>
          <w:sz w:val="22"/>
          <w:szCs w:val="22"/>
        </w:rPr>
        <w:t>Departamento de salud UC</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3219450" cy="26860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3219450" cy="2686050"/>
                    </a:xfrm>
                    <a:prstGeom prst="rect">
                      <a:avLst/>
                    </a:prstGeom>
                  </pic:spPr>
                </pic:pic>
              </a:graphicData>
            </a:graphic>
          </wp:anchor>
        </w:drawing>
      </w:r>
      <w:r>
        <w:rPr>
          <w:rFonts w:cs="Arial" w:ascii="Cambria" w:hAnsi="Cambria"/>
          <w:b/>
          <w:sz w:val="22"/>
          <w:szCs w:val="22"/>
        </w:rPr>
        <w:t xml:space="preserve">Solidaridad: </w:t>
      </w:r>
      <w:r>
        <w:rPr>
          <w:rFonts w:cs="Cambria" w:ascii="Cambria" w:hAnsi="Cambria"/>
          <w:sz w:val="22"/>
          <w:szCs w:val="22"/>
        </w:rPr>
        <w:t>Se describe que la palabra solidaridad proviene del latín soliditas, que expresa la realidad homogénea de algo físicamente entero, unido, compacto, cuyas partes integrantes son de igual naturaleza. Es posible encontrar diversos significados para este término tan conocido, que se define como: adhesión circunstancial a la causa o a la empresa de otros.</w:t>
      </w:r>
    </w:p>
    <w:p>
      <w:pPr>
        <w:pStyle w:val="NormalWeb"/>
        <w:shd w:fill="FFFFFF" w:val="clear"/>
        <w:spacing w:before="0" w:after="0"/>
        <w:jc w:val="both"/>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both"/>
        <w:rPr/>
      </w:pPr>
      <w:r>
        <w:rPr>
          <w:rFonts w:eastAsia="Times New Roman" w:cs="Cambria" w:ascii="Cambria" w:hAnsi="Cambria"/>
          <w:lang w:eastAsia="es-CL"/>
        </w:rPr>
        <w:t>La teología cristiana adoptó el término solidaritas, aplicándolo a la comunidad de todos los hombres, iguales por ser hijos de Dios y vinculados estrechamente en sociedad. En este contexto, vemos que para la teología el concepto de solidaridad está estrechamente vinculado con el de fraternidad entre los hombres, que les impulsa a buscar el bien de todas las personas, sólo por el hecho de que todos son iguales en dignidad gracias a la filiación divin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lang w:eastAsia="es-CL"/>
        </w:rPr>
        <w:t>En el área del derecho, se entiende que los socios son solidarios cuando son individualmente responsables por la totalidad de las obligaciones. Jurídicamente, la solidaridad implica una relación de responsabilidad compartida, de obligación conjunta. La doctrina social de la iglesia entiende la solidaridad como sinónimo de igualdad, fraternidad, ayuda mutua, en un todo unido a los conceptos de responsabilidad, generosidad, desprendimiento, cooperación y participació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lang w:eastAsia="es-CL"/>
        </w:rPr>
        <w:t>En estos tiempos, en que nuestro país está intentando volver a ponerse de piés después de un devastador terremoto, el valor de la solidaridad debiera invadirnos tanto en la dimensión humana como en el aspecto social y también profesional. Se trata de un concepto, un valor, una forma de enfrentar la relación con los demás que es eminentemente positiva porque evidencia el interés de cada uno de nosotros por el bien del prójim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lang w:eastAsia="es-CL"/>
        </w:rPr>
        <w:t>La solidaridad se desprende de la naturaleza misma de la persona humana, indicando que los individuos no están solos, prefieren vivir acompañados porque el hombre, social por naturaleza, no puede prescindir de sus iguales ni tampoco intentar desarrollar sus capacidades de manera independiente. En nuestra especialidad, los conceptos antes mencionados resultan de gran importancia, tanto para el desarrollo profesional de cada uno de nosotros como para la formación de los futuros especialistas y muy especialmente el bienestar de nuestros pacient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Cambria"/>
        </w:rPr>
      </w:pPr>
      <w:r>
        <w:rPr>
          <w:rFonts w:eastAsia="Times New Roman" w:cs="Cambria" w:ascii="Cambria" w:hAnsi="Cambria"/>
          <w:b/>
          <w:lang w:eastAsia="es-CL"/>
        </w:rPr>
        <w:t xml:space="preserve">Amistad: </w:t>
      </w:r>
      <w:r>
        <w:rPr>
          <w:rFonts w:cs="Cambria" w:ascii="Cambria" w:hAnsi="Cambria"/>
        </w:rPr>
        <w:t xml:space="preserve">Las amistades pueden tener una mayor repercusión en tu salud y tu bienestar, pero no siempre es fácil forjarlas o mantenerlas. Entiende cuál es la importancia de las conexiones sociales en tu vida, y qué puedes hacer para forjar y fomentar amistades duraderas. </w:t>
      </w:r>
      <w:r>
        <w:rPr>
          <w:rFonts w:eastAsia="Times New Roman" w:cs="Cambria" w:ascii="Cambria" w:hAnsi="Cambria"/>
          <w:lang w:eastAsia="es-CL"/>
        </w:rPr>
        <w:t>Los buenos amigos son buenos para tu salud. Los amigos pueden ayudarte a celebrar los buenos momentos y apoyarte en los malos. Los amigos pueden prevenir el aislamiento y la soledad y ofrecerte compañía si la necesitas. Los amigos también pueden hacer lo siguient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Aumentan la sensación de que formas parte de un grupo y el sentido de finalidad</w:t>
      </w:r>
    </w:p>
    <w:p>
      <w:pPr>
        <w:pStyle w:val="Normal"/>
        <w:numPr>
          <w:ilvl w:val="0"/>
          <w:numId w:val="2"/>
        </w:numPr>
        <w:spacing w:lineRule="auto" w:line="240" w:before="0" w:after="200"/>
        <w:jc w:val="both"/>
        <w:rPr>
          <w:rFonts w:ascii="Cambria" w:hAnsi="Cambria" w:eastAsia="Times New Roman" w:cs="Cambria"/>
          <w:lang w:eastAsia="es-CL"/>
        </w:rPr>
      </w:pPr>
      <w:r>
        <w:rPr>
          <w:rFonts w:eastAsia="Times New Roman" w:cs="Cambria" w:ascii="Cambria" w:hAnsi="Cambria"/>
          <w:lang w:eastAsia="es-CL"/>
        </w:rPr>
        <w:t>Te dan más felicidad y reducen tu estrés</w:t>
      </w:r>
    </w:p>
    <w:p>
      <w:pPr>
        <w:pStyle w:val="Normal"/>
        <w:numPr>
          <w:ilvl w:val="0"/>
          <w:numId w:val="2"/>
        </w:numPr>
        <w:spacing w:lineRule="auto" w:line="240" w:before="0" w:after="200"/>
        <w:jc w:val="both"/>
        <w:rPr>
          <w:rFonts w:ascii="Cambria" w:hAnsi="Cambria" w:eastAsia="Times New Roman" w:cs="Cambria"/>
          <w:lang w:eastAsia="es-CL"/>
        </w:rPr>
      </w:pPr>
      <w:r>
        <w:rPr>
          <w:rFonts w:eastAsia="Times New Roman" w:cs="Cambria" w:ascii="Cambria" w:hAnsi="Cambria"/>
          <w:lang w:eastAsia="es-CL"/>
        </w:rPr>
        <w:t>Mejoran la confianza en uno mismo y la autoestima</w:t>
      </w:r>
    </w:p>
    <w:p>
      <w:pPr>
        <w:pStyle w:val="Normal"/>
        <w:numPr>
          <w:ilvl w:val="0"/>
          <w:numId w:val="2"/>
        </w:numPr>
        <w:spacing w:lineRule="auto" w:line="240" w:before="0" w:after="200"/>
        <w:jc w:val="both"/>
        <w:rPr>
          <w:rFonts w:ascii="Cambria" w:hAnsi="Cambria" w:eastAsia="Times New Roman" w:cs="Cambria"/>
          <w:lang w:eastAsia="es-CL"/>
        </w:rPr>
      </w:pPr>
      <w:r>
        <w:rPr>
          <w:rFonts w:eastAsia="Times New Roman" w:cs="Cambria" w:ascii="Cambria" w:hAnsi="Cambria"/>
          <w:lang w:eastAsia="es-CL"/>
        </w:rPr>
        <w:t>Te ayudan a sobrellevar traumas, como el divorcio, una enfermedad grave, la pérdida del trabajo o la muerte de un ser querido</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Te animan a cambiar o a evitar hábitos que sean poco saludables, como beber en exceso o no hacer ejercici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os amigos también tienen una función importante en la mejora de tu salud en general. Los adultos con relaciones sociales consolidadas tienen menos riesgo de tener problemas de salud importantes, como depresión, hipertensión arterial y un índice de masa corporal (IMC) poco saludable. De hecho, según estudios, los adultos mayores que establecen relaciones valiosas y tienen apoyo social probablemente vivan más que sus compañeros con menos vínculos social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Muchos adultos encuentran que es difícil hacer nuevas amistades o mantener las existentes. Las amistades pueden estar en segundo lugar con respecto a otras prioridades, como el trabajo, o cuidar de los niños o a los padres que están envejeciendo. Tus amigos y tú quizás se hayan apartado por cambios en sus vidas o intereses. O quizás te hayas mudado a una nueva comunidad y todavía no has encontrado la manera de conocer gente. Hacer nuevas amistades o mantenerlas exige esfuerzo. Pero el placer y el confort que la amistad ofrece hacen que la inversión valga la pena.  </w:t>
      </w:r>
      <w:r>
        <w:rPr>
          <w:rFonts w:cs="Cambria" w:ascii="Cambria" w:hAnsi="Cambria"/>
        </w:rPr>
        <w:t>La calidad importa más que la cantidad. Aunque puede ser positivo crear una red diversa de amigos y conocidos, puedes sentir una mayor sensación de formar parte de un grupo y de bienestar si fomentas relaciones cercanas y valiosas que te apoyarán en las buenas y en las mal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cs="Cambria" w:ascii="Cambria" w:hAnsi="Cambria"/>
          <w:b/>
          <w:lang w:eastAsia="es-CL"/>
        </w:rPr>
        <w:t>Actividad:</w:t>
      </w:r>
      <w:r>
        <w:rPr>
          <w:rFonts w:cs="Cambria" w:ascii="Cambria" w:hAnsi="Cambria"/>
          <w:lang w:eastAsia="es-CL"/>
        </w:rPr>
        <w:t xml:space="preserve"> Escribe un artículo argumentativo respondiendo la siguiente pregunta: </w:t>
      </w:r>
      <w:r>
        <w:rPr>
          <w:rFonts w:cs="Cambria" w:ascii="Cambria" w:hAnsi="Cambria"/>
          <w:b/>
          <w:lang w:eastAsia="es-CL"/>
        </w:rPr>
        <w:t xml:space="preserve">Y para ti, ¿Qué es la solidaridad y la amistad? </w:t>
      </w:r>
      <w:r>
        <w:rPr>
          <w:rFonts w:cs="Cambria" w:ascii="Cambria" w:hAnsi="Cambria"/>
          <w:lang w:eastAsia="es-CL"/>
        </w:rPr>
        <w:t>Pon la pregunta como título y responde en tres párrafos</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eastAsia="Times New Roman" w:cs="Calibri"/>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Ecmsonormal1">
    <w:name w:val="ecmso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6:00Z</dcterms:created>
  <dc:creator>Usuario</dc:creator>
  <dc:description/>
  <cp:keywords/>
  <dc:language>en-US</dc:language>
  <cp:lastModifiedBy>pablo espinosa perez</cp:lastModifiedBy>
  <cp:lastPrinted>2018-10-29T19:28:00Z</cp:lastPrinted>
  <dcterms:modified xsi:type="dcterms:W3CDTF">2024-08-21T15:06:00Z</dcterms:modified>
  <cp:revision>2</cp:revision>
  <dc:subject/>
  <dc:title/>
</cp:coreProperties>
</file>