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Solidaridad y Amistad”</w:t>
      </w:r>
    </w:p>
    <w:p>
      <w:pPr>
        <w:pStyle w:val="NormalWeb"/>
        <w:shd w:fill="FFFFFF" w:val="clear"/>
        <w:spacing w:before="0" w:after="0"/>
        <w:jc w:val="center"/>
        <w:textAlignment w:val="baseline"/>
        <w:rPr>
          <w:rFonts w:ascii="Cambria" w:hAnsi="Cambria" w:cs="Arial"/>
          <w:b/>
          <w:b/>
        </w:rPr>
      </w:pPr>
      <w:r>
        <w:rPr>
          <w:rFonts w:cs="Arial" w:ascii="Cambria" w:hAnsi="Cambria"/>
          <w:b/>
        </w:rPr>
        <w:t>Lectura 40: “Amistad”</w:t>
      </w:r>
    </w:p>
    <w:p>
      <w:pPr>
        <w:pStyle w:val="NormalWeb"/>
        <w:shd w:fill="FFFFFF" w:val="clear"/>
        <w:spacing w:before="0" w:after="0"/>
        <w:jc w:val="center"/>
        <w:textAlignment w:val="baseline"/>
        <w:rPr>
          <w:rFonts w:ascii="Cambria" w:hAnsi="Cambria" w:cs="Cambria"/>
          <w:b/>
          <w:b/>
          <w:sz w:val="16"/>
          <w:szCs w:val="16"/>
          <w:lang w:val="en-US" w:eastAsia="en-US"/>
        </w:rPr>
      </w:pPr>
      <w:r>
        <w:rPr>
          <w:rFonts w:cs="Cambria" w:ascii="Cambria" w:hAnsi="Cambria"/>
          <w:b/>
          <w:sz w:val="16"/>
          <w:szCs w:val="16"/>
          <w:lang w:val="en-US" w:eastAsia="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Gracia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osa Montero</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24"/>
          <w:szCs w:val="24"/>
        </w:rPr>
      </w:pPr>
      <w:r>
        <w:drawing>
          <wp:anchor behindDoc="0" distT="0" distB="0" distL="114935" distR="114935" simplePos="0" locked="0" layoutInCell="0" allowOverlap="1" relativeHeight="2">
            <wp:simplePos x="0" y="0"/>
            <wp:positionH relativeFrom="column">
              <wp:posOffset>21590</wp:posOffset>
            </wp:positionH>
            <wp:positionV relativeFrom="paragraph">
              <wp:posOffset>27940</wp:posOffset>
            </wp:positionV>
            <wp:extent cx="2457450" cy="30765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 r="-8" b="-4"/>
                    <a:stretch>
                      <a:fillRect/>
                    </a:stretch>
                  </pic:blipFill>
                  <pic:spPr bwMode="auto">
                    <a:xfrm>
                      <a:off x="0" y="0"/>
                      <a:ext cx="2457450" cy="3076575"/>
                    </a:xfrm>
                    <a:prstGeom prst="rect">
                      <a:avLst/>
                    </a:prstGeom>
                  </pic:spPr>
                </pic:pic>
              </a:graphicData>
            </a:graphic>
          </wp:anchor>
        </w:drawing>
      </w:r>
      <w:r>
        <w:rPr>
          <w:rFonts w:eastAsia="Times New Roman" w:cs="Cambria" w:ascii="Cambria" w:hAnsi="Cambria"/>
          <w:lang w:eastAsia="es-CL"/>
        </w:rPr>
        <w:t xml:space="preserve">Llevo meses intentando escribir un artículo sobre la amistad y siempre me detiene el miedo de no estar a la altura. De que mis palabras no logren merecerse a mis amigos. Las loas a la amistad son un lugar común demasiado común: todo el mundo se calienta la boca hablando de ello (yo también lo he hecho). "Lo más importante en la vida son los amigos", gorjean alegremente los concursantes más descerebrados de los </w:t>
      </w:r>
      <w:r>
        <w:rPr>
          <w:rFonts w:eastAsia="Times New Roman" w:cs="Cambria" w:ascii="Cambria" w:hAnsi="Cambria"/>
          <w:i/>
          <w:iCs/>
          <w:lang w:eastAsia="es-CL"/>
        </w:rPr>
        <w:t>reality shows</w:t>
      </w:r>
      <w:r>
        <w:rPr>
          <w:rFonts w:eastAsia="Times New Roman" w:cs="Cambria" w:ascii="Cambria" w:hAnsi="Cambria"/>
          <w:lang w:eastAsia="es-CL"/>
        </w:rPr>
        <w:t xml:space="preserve"> o las contertulias más malvadas de la telebasura. Amigos y amistad son hermosas palabras que el uso y el abuso han desgastado.</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Lo de la amistad es como el amor. Todo el mundo cree saber de ello, todos nos consideramos grandes conocedores del asunto, expertos en los sentimientos y en la pasión, cuando, en realidad, son dos materias complejas e infinitas, profundos rincones del ser que uno sólo empieza a entender cuando madura. De jóvenes, de muy jóvenes, amigos y amores te llegan fácilmente, son una lluvia cálida y revuelta, confusa, ligera, amontonada. De joven, de muy joven, en realidad no escoges, aunque lo creas. Te haces amigo y te enamoras de lo primero que pasa. Porque necesitas querer. Somos así, y esa necesidad es conmovedor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 xml:space="preserve">Y luego vas viviendo </w:t>
      </w:r>
      <w:r>
        <w:rPr>
          <w:rFonts w:eastAsia="Times New Roman" w:cs="Cambria" w:ascii="Cambria" w:hAnsi="Cambria"/>
          <w:lang w:eastAsia="es-CL"/>
        </w:rPr>
        <w:t>y te vas haciendo. Con suerte, y con esfuerzo, es posible que empieces a conocerte un poco. Y también vas encontrando a tu gente, a esas personas que se convertirán en tu mundo, en tu territorio. La única patria que reconozco son mis amigos. Es una patria exigente. La amistad requiere atención, entrega, riego constante. Hay que invertir muchas horas en cultivarla. Ahora que soy mayor, sé con toda certidumbre que es el mejor destino que puedes dar a tu tiempo. Es una de las cosas que he aprendid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Digan lo que digan los animosos partidarios del optimismo vital, envejecer es algo bastante desagradable. Envejecer es perder; pierdes a la gente querida que se muere; pierdes capacidades físicas y, sobre todo, pierdes futuro: con lo hermosa que es la vida, cada vez se te queda más chica por delante. Pero con los años también ganas un par de cosas muy valiosas: sin duda experiencia, y si te lo trabajas, sabiduría, que es la suma del conocimiento intelectual y de la madurez emocional. Pero, sobre todo, ganas ese pasado común con los amigos. Crecer con los amigos, envejecer con ellos, ir trenzando a la espalda, con esos testigos de tu vida, años y años de una biografía compartida, es algo absolutamente maravilloso. Con los años, con los muchos años (yo tengo amigos activos desde hace tres décadas), las amistades se profundizan y agigantan. Alcanzan un nivel de emoción y de veracidad indescriptible.</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 xml:space="preserve">Porque, con los años, las amistades </w:t>
      </w:r>
      <w:r>
        <w:rPr>
          <w:rFonts w:eastAsia="Times New Roman" w:cs="Cambria" w:ascii="Cambria" w:hAnsi="Cambria"/>
          <w:lang w:eastAsia="es-CL"/>
        </w:rPr>
        <w:t>se prueban de verdad. El tiempo puede herir; hay momentos en los que el tiempo se vuelve salvaje, y muerde y desgarra como una bestia furiosa. Y en esos tránsitos penosos de tu vida, en la angustia, en los problemas, en la desolación y la incertidumbre, los verdaderos amigos acuden a tu rescate. Con tal generosidad, con tal facilidad afectuosa, que realizan auténticas proezas como si en realidad no les costara nada (la última proeza sobrehumana que han hecho mis amigos por mí ha sido ayudarme en un traslado de domicilio y montarme la casa, prácticamente ellos solos, en cinco días). Los amigos te salvan literalmente la vida y lo hacen sin esperar nada, sin alardear de nada, por el puro placer de dar. Modestamente grandioso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A veces he jugado a imaginar cuáles serían mis últimos pensamientos antes de morir. Cómo sería el balance de mi existencia. Durante muchos años he supuesto que esas memorias ardientes y finales estarían compuestas por recuerdos de mis amores más apasionados, de la infancia y la familia, quizá de algunos momentos de mi escritura. Pero ahora sé que en ese recuento final brillarán como islas de luz algunos momentos mágicos con mis amigos. Esos regalos de cariño que me han dado, tan inmensos que siento que es imposible merecerlos. Eso también es la verdadera amistad: la sensación de estar felizmente en deuda con los otros. Por todo eso que ya hemos vivido, y por todo lo que todavía viviremos, gracias. Muchas graci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Gabriel García Márquez y la Amistad</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b/>
          <w:b/>
          <w:bCs/>
          <w:lang w:eastAsia="es-CL"/>
        </w:rPr>
      </w:pPr>
      <w:r>
        <w:rPr>
          <w:rFonts w:eastAsia="Times New Roman" w:cs="Cambria" w:ascii="Cambria" w:hAnsi="Cambria"/>
          <w:b/>
          <w:bCs/>
          <w:lang w:eastAsia="es-CL"/>
        </w:rPr>
        <w:t xml:space="preserve">1. Escribir para ser querido: </w:t>
      </w:r>
      <w:r>
        <w:rPr>
          <w:rFonts w:eastAsia="Times New Roman" w:cs="Cambria" w:ascii="Cambria" w:hAnsi="Cambria"/>
          <w:lang w:eastAsia="es-CL"/>
        </w:rPr>
        <w:t>Yo escribo simplemente para que mis amigos me quieran mucho y para que los que me quieren mucho me quieran más. Por eso hago lo posible para que mis cuentos sean tan sencillos y bien armados, y tan fascinantes para los adultos, como lo es ‘Caperucita Roja’ para los niño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t> </w:t>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2. Un antídoto contra la soledad: </w:t>
      </w:r>
      <w:r>
        <w:rPr>
          <w:rFonts w:eastAsia="Times New Roman" w:cs="Cambria" w:ascii="Cambria" w:hAnsi="Cambria"/>
          <w:lang w:eastAsia="es-CL"/>
        </w:rPr>
        <w:t>La soledad del escritor es muy grande. Te saca, a veces, del mundo. ¡Y eso que yo trato de agarrarme! Por ejemplo: me aferro a los amigos, a los viejos amigos, trato de ser fiel a ellos.</w:t>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lang w:eastAsia="es-CL"/>
        </w:rPr>
      </w:r>
    </w:p>
    <w:p>
      <w:pPr>
        <w:pStyle w:val="Heading3"/>
        <w:spacing w:lineRule="auto" w:line="240" w:before="0" w:after="0"/>
        <w:jc w:val="both"/>
        <w:rPr>
          <w:rFonts w:ascii="Cambria" w:hAnsi="Cambria" w:cs="Cambria"/>
          <w:b w:val="false"/>
          <w:b w:val="false"/>
          <w:sz w:val="22"/>
          <w:szCs w:val="22"/>
          <w:lang w:eastAsia="es-CL"/>
        </w:rPr>
      </w:pPr>
      <w:r>
        <w:rPr>
          <w:rFonts w:cs="Cambria" w:ascii="Cambria" w:hAnsi="Cambria"/>
          <w:sz w:val="22"/>
          <w:szCs w:val="22"/>
          <w:lang w:eastAsia="es-CL"/>
        </w:rPr>
        <w:t xml:space="preserve">3.- </w:t>
      </w:r>
      <w:r>
        <w:rPr>
          <w:rFonts w:cs="Cambria" w:ascii="Cambria" w:hAnsi="Cambria"/>
          <w:sz w:val="22"/>
          <w:szCs w:val="22"/>
          <w:lang w:val="es-CL" w:eastAsia="es-CL"/>
        </w:rPr>
        <w:t xml:space="preserve">Un sitio ideal entre la escritura y los amigos: </w:t>
      </w:r>
      <w:r>
        <w:rPr>
          <w:rFonts w:cs="Cambria" w:ascii="Cambria" w:hAnsi="Cambria"/>
          <w:b w:val="false"/>
          <w:sz w:val="22"/>
          <w:szCs w:val="22"/>
          <w:lang w:eastAsia="es-CL"/>
        </w:rPr>
        <w:t>Para mí el sitio ideal es la isla desierta por la mañana y la gran ciudad por la noche. Yo necesito silencio y muy buena temperatura para escribir desde las nueve de la mañana hasta las tres de la tarde, pero por la noche necesito un poco de alcohol y muy buenos amigos para conversar.</w:t>
      </w:r>
    </w:p>
    <w:p>
      <w:pPr>
        <w:pStyle w:val="Normal"/>
        <w:numPr>
          <w:ilvl w:val="0"/>
          <w:numId w:val="0"/>
        </w:numPr>
        <w:spacing w:lineRule="auto" w:line="240" w:before="0" w:after="0"/>
        <w:jc w:val="both"/>
        <w:outlineLvl w:val="2"/>
        <w:rPr>
          <w:rFonts w:ascii="Cambria" w:hAnsi="Cambria" w:eastAsia="Times New Roman" w:cs="Cambria"/>
          <w:b/>
          <w:b/>
          <w:bCs/>
          <w:sz w:val="22"/>
          <w:szCs w:val="22"/>
          <w:lang w:eastAsia="es-CL"/>
        </w:rPr>
      </w:pPr>
      <w:r>
        <w:rPr>
          <w:rFonts w:eastAsia="Times New Roman" w:cs="Cambria" w:ascii="Cambria" w:hAnsi="Cambria"/>
          <w:b/>
          <w:bCs/>
          <w:sz w:val="22"/>
          <w:szCs w:val="22"/>
          <w:lang w:eastAsia="es-CL"/>
        </w:rPr>
      </w:r>
    </w:p>
    <w:p>
      <w:pPr>
        <w:pStyle w:val="Normal"/>
        <w:spacing w:before="0" w:after="200"/>
        <w:jc w:val="both"/>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Times New Roman" w:cs="Calibri"/>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6:00Z</dcterms:created>
  <dc:creator>Usuario</dc:creator>
  <dc:description/>
  <cp:keywords/>
  <dc:language>en-US</dc:language>
  <cp:lastModifiedBy>pablo espinosa perez</cp:lastModifiedBy>
  <cp:lastPrinted>2018-10-29T19:28:00Z</cp:lastPrinted>
  <dcterms:modified xsi:type="dcterms:W3CDTF">2024-08-21T15:06:00Z</dcterms:modified>
  <cp:revision>2</cp:revision>
  <dc:subject/>
  <dc:title/>
</cp:coreProperties>
</file>