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10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Diseño de objetos tecnológicos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Fecha: jueves 8 de agosto 2024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  <w:lang w:val="es-CL"/>
        </w:rPr>
      </w:pPr>
      <w:r>
        <w:rPr>
          <w:rFonts w:cs="Arial" w:ascii="Cambria" w:hAnsi="Cambria"/>
          <w:i/>
          <w:sz w:val="24"/>
          <w:szCs w:val="24"/>
          <w:lang w:val="es-CL"/>
        </w:rPr>
        <w:t>Recuer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/>
          <w:sz w:val="24"/>
          <w:szCs w:val="24"/>
          <w:lang w:val="es-CL"/>
        </w:rPr>
        <w:t>Problema: Imagina que te eligen para crear un juguete rompecabezas para un niño de pre kínder de tu colegio. Piensa en el diseño de tu rompecabezas y los materiales que utilizarías para su confección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i/>
          <w:sz w:val="24"/>
          <w:szCs w:val="24"/>
          <w:shd w:fill="FFFFFF" w:val="clear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</w:rPr>
        <w:t>La clase anterior elegiste su diseño infantil, lo dibujaste en tu guí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</w:rPr>
        <w:t>Ahora debes dibujar el diseño elegido de tu rompecabezas, la hoja de block median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Recuerda usar lápiz min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Próxima clase se colorea con plumones o marcadores de colores.</w:t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244475</wp:posOffset>
                </wp:positionV>
                <wp:extent cx="4544695" cy="2979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4640" cy="29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19.25pt;width:357.8pt;height:2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480" w:before="0" w:after="20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57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8-07T17:57:00Z</dcterms:modified>
  <cp:revision>2</cp:revision>
  <dc:subject/>
  <dc:title/>
</cp:coreProperties>
</file>