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Objetos antiguos y moderno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26 julio 2024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Evolución de un objeto tecnológico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os seres humanos presentamos diversas necesidades y a través de la historia hemos inventado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gran cantidad de </w:t>
      </w:r>
      <w:r>
        <w:rPr>
          <w:rFonts w:cs="Cambria" w:ascii="Cambria" w:hAnsi="Cambria"/>
          <w:bCs/>
        </w:rPr>
        <w:t xml:space="preserve">objetos </w:t>
      </w:r>
      <w:r>
        <w:rPr>
          <w:rFonts w:cs="Cambria" w:ascii="Cambria" w:hAnsi="Cambria"/>
        </w:rPr>
        <w:t xml:space="preserve">que nos ayudan a satisfacerlas. </w:t>
      </w:r>
    </w:p>
    <w:p>
      <w:pPr>
        <w:pStyle w:val="Default"/>
        <w:jc w:val="both"/>
        <w:rPr/>
      </w:pPr>
      <w:r>
        <w:rPr>
          <w:rFonts w:cs="Cambria" w:ascii="Cambria" w:hAnsi="Cambria"/>
          <w:bCs/>
        </w:rPr>
        <w:t>Los objetos tecnológicos</w:t>
      </w:r>
      <w:r>
        <w:rPr>
          <w:rFonts w:cs="Cambria" w:ascii="Cambria" w:hAnsi="Cambria"/>
        </w:rPr>
        <w:t xml:space="preserve"> son artefactos artificiales inventados, construidos o intervenidos por los seres humanos para satisfacer necesidades. Bajo esta definición, un objeto tecnológico no es solamente un alicate o un automóvil, sino también un arreglo floral, un lápiz, nuestra vestimenta, etc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ravés de la historia el ser humano ha inventado objetos y los ha perfeccionado, aprovechando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aparición de nuevos materiales y técnicas de construcción. Con el tiempo el ser humano ha ido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presentando nuevas necesidades, lo que lleva a la aparición de nuevos objetos o la transformación de los ya existentes.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Es así como podemos encontrar objetos muy simples y con el tiempo ese mismo tipo de objeto se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a hecho más complejo y sofisticado, o bien se construye con otros materiales. Los objetos también se adaptan a los gustos y preferencias de las personas y a los estilos de diseño según la </w:t>
      </w:r>
    </w:p>
    <w:p>
      <w:pPr>
        <w:pStyle w:val="Default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9685</wp:posOffset>
            </wp:positionH>
            <wp:positionV relativeFrom="paragraph">
              <wp:posOffset>113665</wp:posOffset>
            </wp:positionV>
            <wp:extent cx="4631055" cy="2705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59" t="40369" r="27362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époc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serva la imagen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Reconoces el objeto de la imagen? ¿Cómo se llama? 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A qué necesidad responde este objet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uál es la o las funciones actuales de este objeto tecnológico?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Tienes en la actualidad este objeto? Sí_________    No 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7 objetos tecnológicos actuales, escribe sus nombres, dibújalos, anota cuál es su función principal:</w:t>
      </w:r>
    </w:p>
    <w:tbl>
      <w:tblPr>
        <w:tblW w:w="955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3827"/>
        <w:gridCol w:w="3257"/>
      </w:tblGrid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Nombre objeto tecnológ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ibuj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Función principal</w:t>
            </w:r>
          </w:p>
        </w:tc>
      </w:tr>
      <w:tr>
        <w:trPr>
          <w:trHeight w:val="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7-24T13:42:00Z</dcterms:modified>
  <cp:revision>2</cp:revision>
  <dc:subject/>
  <dc:title/>
</cp:coreProperties>
</file>