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98170</wp:posOffset>
                </wp:positionV>
                <wp:extent cx="6877050" cy="652145"/>
                <wp:effectExtent l="0" t="0" r="0" b="848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2320"/>
                          <a:chOff x="0" y="0"/>
                          <a:chExt cx="6877080" cy="65232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A. Karina Tapia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4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232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84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-47.1pt;width:541.55pt;height:51.35pt" coordorigin="-303,-942" coordsize="10831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8;top:-942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Tecnolog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A. Karina Tapia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4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303;top:-942;width:3450;height:10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123;top:-251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3;top:-942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8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Diseño y elaboración de un objeto tecnológic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 Fecha: jueves 1 de agost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lang w:val="es-CL"/>
        </w:rPr>
        <w:t>Problema: Imagina que te eligen para crear una casa pequeña para una mascota. Piensa en el diseño de la casa y los materiales que utilizarías para su confec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Luego complet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su diseño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ota: tamaño, color, material, forma que tiene: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maño: 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es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teriales: 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rma: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aliza el plan de construcción de su objeto elegido:</w:t>
      </w:r>
    </w:p>
    <w:tbl>
      <w:tblPr>
        <w:tblW w:w="818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268"/>
      </w:tblGrid>
      <w:tr>
        <w:trPr>
          <w:trHeight w:val="1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reas y procedimiento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teriales y herramientas</w:t>
            </w:r>
          </w:p>
        </w:tc>
      </w:tr>
      <w:tr>
        <w:trPr>
          <w:trHeight w:val="57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298450</wp:posOffset>
                </wp:positionV>
                <wp:extent cx="4695825" cy="274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3.5pt;width:369.7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Diseño de tu casa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necesidad satisface?</w: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31T14:34:00Z</dcterms:modified>
  <cp:revision>2</cp:revision>
  <dc:subject/>
  <dc:title/>
</cp:coreProperties>
</file>