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-598170</wp:posOffset>
                </wp:positionV>
                <wp:extent cx="6877050" cy="652145"/>
                <wp:effectExtent l="0" t="0" r="0" b="8489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080" cy="652320"/>
                          <a:chOff x="0" y="0"/>
                          <a:chExt cx="6877080" cy="652320"/>
                        </a:xfrm>
                      </wpg:grpSpPr>
                      <wps:wsp>
                        <wps:cNvSpPr txBox="1"/>
                        <wps:spPr>
                          <a:xfrm>
                            <a:off x="468648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Asignatura: Tecnolog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Profesora: A. Karina Tapia 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urso: 4º bá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urso: 3º Bá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90600" cy="652320"/>
                          </a:xfrm>
                        </wpg:grpSpPr>
                        <pic:pic xmlns:pic="http://schemas.openxmlformats.org/drawingml/2006/picture">
                          <pic:nvPicPr>
                            <pic:cNvPr id="0" name="0 Imagen" descr="descarga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05040" y="438840"/>
                              <a:ext cx="209520" cy="21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19060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s-ES" w:bidi="ar-SA"/>
                                  </w:rPr>
                                  <w:t>Corporación Educacional Colegio  “Sao Paulo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s-ES" w:bidi="ar-SA"/>
                                  </w:rPr>
                                  <w:t xml:space="preserve">                  Placilla 333, Estación Cent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s-ES" w:bidi="ar-SA"/>
                                  </w:rPr>
                                  <w:t xml:space="preserve">                   Unidad Técnico Pedagógica</w:t>
                                </w:r>
                              </w:p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Unidad Técnico Pedagóg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-47.1pt;width:541.55pt;height:51.35pt" coordorigin="-303,-942" coordsize="10831,1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8;top:-942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Asignatura: Tecnologí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Profesora: A. Karina Tapia 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urso: 4º bás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Curso: 3º Bás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upo 4" style="position:absolute;left:-303;top:-942;width:3450;height:10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0 Imagen" stroked="f" o:allowincell="f" style="position:absolute;left:1123;top:-251;width:329;height:33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03;top:-942;width:344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es-ES" w:bidi="ar-SA"/>
                            </w:rPr>
                            <w:t>Corporación Educacional Colegio  “Sao Paulo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es-ES" w:bidi="ar-SA"/>
                            </w:rPr>
                            <w:t xml:space="preserve">                  Placilla 333, Estación Centr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es-ES" w:bidi="ar-SA"/>
                            </w:rPr>
                            <w:t xml:space="preserve">                   Unidad Técnico Pedagógica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Unidad Técnico Pedagógic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mbria" w:ascii="Cambria" w:hAnsi="Cambria"/>
          <w:sz w:val="24"/>
          <w:szCs w:val="24"/>
          <w:u w:val="single"/>
          <w:lang w:val="en-US" w:eastAsia="en-US"/>
        </w:rPr>
        <w:t>Guía n°9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Diseño y elaboración de un objeto tecnológico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 Fecha: jueves 8 de agosto 2024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Recuerda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4"/>
          <w:szCs w:val="24"/>
          <w:shd w:fill="FFFFFF" w:val="clear"/>
        </w:rPr>
      </w:pPr>
      <w:r>
        <w:rPr>
          <w:rFonts w:cs="Arial" w:ascii="Cambria" w:hAnsi="Cambria"/>
          <w:i/>
          <w:sz w:val="24"/>
          <w:szCs w:val="24"/>
          <w:lang w:val="es-CL"/>
        </w:rPr>
        <w:t>Problema: Imagina que te eligen para crear una casa pequeña para una mascota. Piensa en el diseño de la casa y los materiales que utilizarías para su confección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4"/>
          <w:szCs w:val="24"/>
          <w:shd w:fill="FFFFFF" w:val="clear"/>
          <w:lang w:val="es-CL"/>
        </w:rPr>
      </w:pPr>
      <w:r>
        <w:rPr>
          <w:rFonts w:cs="Arial" w:ascii="Cambria" w:hAnsi="Cambria"/>
          <w:i/>
          <w:sz w:val="24"/>
          <w:szCs w:val="24"/>
          <w:shd w:fill="FFFFFF" w:val="clear"/>
          <w:lang w:val="es-C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  <w:sz w:val="24"/>
          <w:szCs w:val="24"/>
        </w:rPr>
        <w:t>La clase anterior diseñaste y dibujaste la casa en modelo miniatura para un perro o gato.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legiste: tamaño, color, material, forma que tiene.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alizaste el plan de construcción de su objeto elegido: Tareas y procedimientos- Materiales y herramientas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</wp:posOffset>
                </wp:positionH>
                <wp:positionV relativeFrom="paragraph">
                  <wp:posOffset>298450</wp:posOffset>
                </wp:positionV>
                <wp:extent cx="5419725" cy="4634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46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23.5pt;width:426.7pt;height:36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>Ahora debes mejorar el diseño de tu casa.</w:t>
      </w:r>
    </w:p>
    <w:p>
      <w:pPr>
        <w:pStyle w:val="Normal"/>
        <w:ind w:left="3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óxima clase deberás traer los materiales de reciclaje para su construcción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4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4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8:01:00Z</dcterms:created>
  <dc:creator>mariajose.oyarzun</dc:creator>
  <dc:description/>
  <cp:keywords/>
  <dc:language>en-US</dc:language>
  <cp:lastModifiedBy>pablo espinosa perez</cp:lastModifiedBy>
  <cp:lastPrinted>2024-08-07T14:00:00Z</cp:lastPrinted>
  <dcterms:modified xsi:type="dcterms:W3CDTF">2024-08-07T18:01:00Z</dcterms:modified>
  <cp:revision>2</cp:revision>
  <dc:subject/>
  <dc:title/>
</cp:coreProperties>
</file>