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Actividad 4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Cambria" w:ascii="Cambria" w:hAnsi="Cambria"/>
          <w:sz w:val="24"/>
          <w:szCs w:val="24"/>
        </w:rPr>
        <w:t>“</w:t>
      </w:r>
      <w:r>
        <w:rPr>
          <w:rFonts w:cs="Cambria" w:ascii="Cambria" w:hAnsi="Cambria"/>
          <w:sz w:val="24"/>
          <w:szCs w:val="24"/>
        </w:rPr>
        <w:t>Diseño de instrumentos tecnológicos simples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  <w:u w:val="single"/>
          <w:shd w:fill="FFFFFF" w:val="clear"/>
        </w:rPr>
      </w:pPr>
      <w:r>
        <w:rPr>
          <w:rFonts w:cs="Arial" w:ascii="Cambria" w:hAnsi="Cambria"/>
          <w:i/>
          <w:sz w:val="20"/>
          <w:szCs w:val="20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>Mi nombre es: _______________________________________________________Fecha: 03 de septiembre 2024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Malva-Regular"/>
          <w:sz w:val="24"/>
          <w:szCs w:val="24"/>
          <w:lang w:val="es-CL" w:eastAsia="es-ES"/>
        </w:rPr>
      </w:pPr>
      <w:r>
        <w:rPr>
          <w:rFonts w:cs="Malva-Regular" w:ascii="Cambria" w:hAnsi="Cambria"/>
          <w:sz w:val="24"/>
          <w:szCs w:val="24"/>
          <w:lang w:val="es-CL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410</wp:posOffset>
                </wp:positionH>
                <wp:positionV relativeFrom="paragraph">
                  <wp:posOffset>76200</wp:posOffset>
                </wp:positionV>
                <wp:extent cx="5867400" cy="1657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Malva-Regular"/>
                                <w:color w:val="auto"/>
                                <w:lang w:val="es-ES" w:eastAsia="es-ES" w:bidi="ar-SA"/>
                              </w:rPr>
                              <w:t xml:space="preserve">Recuerda que existen instrumentos tecnológico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mbria" w:hAnsi="Cambria" w:eastAsia="Calibri" w:cs="Malva-Regular"/>
                                <w:color w:val="auto"/>
                                <w:lang w:val="es-ES" w:eastAsia="es-ES" w:bidi="ar-SA"/>
                              </w:rPr>
                              <w:t>simpl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Malva-Regular"/>
                                <w:color w:val="auto"/>
                                <w:lang w:val="es-ES" w:eastAsia="es-ES" w:bidi="ar-SA"/>
                              </w:rPr>
                              <w:t xml:space="preserve"> creados por el ser humano, y también instrumentos tecnológico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mbria" w:hAnsi="Cambria" w:eastAsia="Calibri" w:cs="Malva-Regular"/>
                                <w:color w:val="auto"/>
                                <w:lang w:val="es-ES" w:eastAsia="es-ES" w:bidi="ar-SA"/>
                              </w:rPr>
                              <w:t>complejo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Malva-Regular"/>
                                <w:color w:val="auto"/>
                                <w:lang w:val="es-ES" w:eastAsia="es-ES" w:bidi="ar-SA"/>
                              </w:rPr>
                              <w:t xml:space="preserve"> creados por el ser human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Malva-Regular"/>
                                <w:color w:val="auto"/>
                                <w:lang w:val="es-ES" w:eastAsia="es-ES" w:bidi="ar-SA"/>
                              </w:rPr>
                              <w:t>Un objeto tecnológico, son todos aquellos que los seres humanos han creado para satisfacer una necesidad. Estos pueden ser objetos simples tales como: una cuchara, una mesa, un cepillo de dientes, etc. Pero también hay otros objetos más complejos tales como: un avión, un auto, edificios, celulares, et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3pt;margin-top:6pt;width:461.95pt;height:130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Malva-Regular"/>
                          <w:color w:val="auto"/>
                          <w:lang w:val="es-ES" w:eastAsia="es-ES" w:bidi="ar-SA"/>
                        </w:rPr>
                        <w:t xml:space="preserve">Recuerda que existen instrumentos tecnológico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mbria" w:hAnsi="Cambria" w:eastAsia="Calibri" w:cs="Malva-Regular"/>
                          <w:color w:val="auto"/>
                          <w:lang w:val="es-ES" w:eastAsia="es-ES" w:bidi="ar-SA"/>
                        </w:rPr>
                        <w:t>simpl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Malva-Regular"/>
                          <w:color w:val="auto"/>
                          <w:lang w:val="es-ES" w:eastAsia="es-ES" w:bidi="ar-SA"/>
                        </w:rPr>
                        <w:t xml:space="preserve"> creados por el ser humano, y también instrumentos tecnológico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mbria" w:hAnsi="Cambria" w:eastAsia="Calibri" w:cs="Malva-Regular"/>
                          <w:color w:val="auto"/>
                          <w:lang w:val="es-ES" w:eastAsia="es-ES" w:bidi="ar-SA"/>
                        </w:rPr>
                        <w:t>complejo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Malva-Regular"/>
                          <w:color w:val="auto"/>
                          <w:lang w:val="es-ES" w:eastAsia="es-ES" w:bidi="ar-SA"/>
                        </w:rPr>
                        <w:t xml:space="preserve"> creados por el ser human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Malva-Regular"/>
                          <w:color w:val="auto"/>
                          <w:lang w:val="es-ES" w:eastAsia="es-ES" w:bidi="ar-SA"/>
                        </w:rPr>
                        <w:t>Un objeto tecnológico, son todos aquellos que los seres humanos han creado para satisfacer una necesidad. Estos pueden ser objetos simples tales como: una cuchara, una mesa, un cepillo de dientes, etc. Pero también hay otros objetos más complejos tales como: un avión, un auto, edificios, celulares, etc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Cambria" w:ascii="Cambria" w:hAnsi="Cambria"/>
          <w:sz w:val="24"/>
          <w:szCs w:val="24"/>
        </w:rPr>
        <w:t>Día a día usamos variados objetos tecnológicos, pensados para satisfacer una necesidad de abrigo, alimentación, transporte, incluso de recreación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Cambria" w:ascii="Cambria" w:hAnsi="Cambria"/>
          <w:sz w:val="24"/>
          <w:szCs w:val="24"/>
        </w:rPr>
        <w:t>En el siguiente cuadro dibuja objetos tecnológicos que cubren las necesidades correspondientes, no olvides colore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val="en-US" w:eastAsia="es-ES"/>
        </w:rPr>
      </w:pPr>
      <w:r>
        <w:rPr>
          <w:rFonts w:cs="Malva-Regular" w:ascii="Cambria" w:hAnsi="Cambria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6315075" cy="490474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35" t="25123" r="16690" b="8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24"/>
          <w:szCs w:val="24"/>
          <w:lang w:eastAsia="es-ES"/>
        </w:rPr>
      </w:pPr>
      <w:r>
        <w:rPr>
          <w:rFonts w:cs="Arial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lo largo de los años se han creado objetos para satisfacer la necesidad de transportarnos.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271145</wp:posOffset>
            </wp:positionV>
            <wp:extent cx="6269990" cy="182880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845" t="48469" r="17285" b="28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>Dibuja los objetos tecnológicos que se han creado para cubrir las necesidades de transporte por tierra, mar y aire, luego coloréalos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aliza un listado de 4 objetos tecnológicos para satisfacer la siguiente necesidad: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0045</wp:posOffset>
            </wp:positionH>
            <wp:positionV relativeFrom="paragraph">
              <wp:posOffset>24130</wp:posOffset>
            </wp:positionV>
            <wp:extent cx="5825490" cy="6182360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338" t="22702" r="24293" b="6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618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lva-Regular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Ciencias Natur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Ciencias Natur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Ciencias Natur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Ciencias Natur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alva-Regular" w:hAnsi="Malva-Regular" w:cs="Malva-Regular"/>
      <w:b w:val="false"/>
      <w:color w:val="000000"/>
    </w:rPr>
  </w:style>
  <w:style w:type="character" w:styleId="WW8Num4z0">
    <w:name w:val="WW8Num4z0"/>
    <w:qFormat/>
    <w:rPr>
      <w:rFonts w:ascii="Malva-Regular" w:hAnsi="Malva-Regular" w:cs="Malva-Regular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Malva-Regular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Malva-Regula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alva-Regular" w:hAnsi="Malva-Regular" w:cs="Malva-Regular"/>
      <w:sz w:val="32"/>
    </w:rPr>
  </w:style>
  <w:style w:type="character" w:styleId="WW8Num17z0">
    <w:name w:val="WW8Num17z0"/>
    <w:qFormat/>
    <w:rPr>
      <w:rFonts w:cs="Malva-Regular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1">
    <w:name w:val="Cuadrícula media 1 - Énfasis 21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23:07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4-08-28T23:07:00Z</dcterms:modified>
  <cp:revision>2</cp:revision>
  <dc:subject/>
  <dc:title/>
</cp:coreProperties>
</file>