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00" w:leader="none"/>
          <w:tab w:val="left" w:pos="374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rendo 19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.- Qué debemos sa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83210</wp:posOffset>
                </wp:positionV>
                <wp:extent cx="628650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CL"/>
                              </w:rPr>
                              <w:t xml:space="preserve">1.- ¿Qué es una célul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CL"/>
                              </w:rPr>
                              <w:t xml:space="preserve">2.- ¿Qué tipos de célula existe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CL"/>
                              </w:rPr>
                              <w:t xml:space="preserve">3.- Descripción de una célula eucario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CL"/>
                              </w:rPr>
                              <w:t xml:space="preserve">4.- Descripción de una célula procario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CL"/>
                              </w:rPr>
                              <w:t xml:space="preserve">5.- ¿Qué explica la teoría celular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137.95pt;mso-wrap-distance-left:9.05pt;mso-wrap-distance-right:9.05pt;mso-wrap-distance-top:0pt;mso-wrap-distance-bottom:0pt;margin-top:22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CL"/>
                        </w:rPr>
                        <w:t xml:space="preserve">1.- ¿Qué es una célula?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CL"/>
                        </w:rPr>
                        <w:t xml:space="preserve">2.- ¿Qué tipos de célula existen?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CL"/>
                        </w:rPr>
                        <w:t xml:space="preserve">3.- Descripción de una célula eucariota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CL"/>
                        </w:rPr>
                        <w:t xml:space="preserve">4.- Descripción de una célula procariota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CL"/>
                        </w:rPr>
                        <w:t xml:space="preserve">5.- ¿Qué explica la teoría celular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.- Escoger el tipo de célula que van a explicar y mencionen por qué la escogiero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8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8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07:00Z</dcterms:created>
  <dc:creator>mariajose.oyarzun</dc:creator>
  <dc:description/>
  <cp:keywords/>
  <dc:language>en-US</dc:language>
  <cp:lastModifiedBy>pablo espinosa perez</cp:lastModifiedBy>
  <cp:lastPrinted>2023-03-08T19:41:00Z</cp:lastPrinted>
  <dcterms:modified xsi:type="dcterms:W3CDTF">2024-09-06T16:07:00Z</dcterms:modified>
  <cp:revision>2</cp:revision>
  <dc:subject/>
  <dc:title/>
</cp:coreProperties>
</file>