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30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Diseño de instrumentos tecnológicos simples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</w:rPr>
        <w:t>Objetivo: D</w:t>
      </w:r>
      <w:r>
        <w:rPr>
          <w:rFonts w:cs="Arial" w:ascii="Cambria" w:hAnsi="Cambria"/>
          <w:i/>
          <w:sz w:val="20"/>
          <w:szCs w:val="20"/>
          <w:shd w:fill="FFFFFF" w:val="clear"/>
        </w:rPr>
        <w:t>iseñar instrumentos tecnológicos simples considerando diversos materiales y sus propiedades para resolver problemas cotidiano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Mi nombre es: _______________________________________________________ Fecha: 5 de septiembre 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Observa los objetos tecnológicos que la profesora te va mostrando, luego comple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Malva-Regular" w:ascii="Cambria" w:hAnsi="Cambria"/>
          <w:sz w:val="24"/>
          <w:szCs w:val="24"/>
          <w:lang w:eastAsia="es-ES"/>
        </w:rPr>
        <w:t>Nombre objeto tecnológico 1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¿De qué material es? 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¿Para qué sirve? 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0</wp:posOffset>
                </wp:positionV>
                <wp:extent cx="2228850" cy="1819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0.5pt;width:175.4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lva-Regular" w:ascii="Cambria" w:hAnsi="Cambria"/>
          <w:sz w:val="24"/>
          <w:szCs w:val="24"/>
          <w:lang w:eastAsia="es-ES"/>
        </w:rPr>
        <w:t>Dibuj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Nombre objeto tecnológico 2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¿De qué material es? 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¿Para qué sirve? 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0</wp:posOffset>
                </wp:positionV>
                <wp:extent cx="2228850" cy="1819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0.5pt;width:175.4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lva-Regular" w:ascii="Cambria" w:hAnsi="Cambria"/>
          <w:sz w:val="24"/>
          <w:szCs w:val="24"/>
          <w:lang w:eastAsia="es-ES"/>
        </w:rPr>
        <w:t>Dibuj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Malva-Regular" w:ascii="Cambria" w:hAnsi="Cambria"/>
          <w:sz w:val="24"/>
          <w:szCs w:val="24"/>
          <w:lang w:eastAsia="es-ES"/>
        </w:rPr>
        <w:t>Nombre objeto tecnológico 3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¿De qué material es? 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  <w:t>¿Para qué sirve? 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0</wp:posOffset>
                </wp:positionV>
                <wp:extent cx="2228850" cy="1819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0.5pt;width:175.45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lva-Regular" w:ascii="Cambria" w:hAnsi="Cambria"/>
          <w:sz w:val="24"/>
          <w:szCs w:val="24"/>
          <w:lang w:eastAsia="es-ES"/>
        </w:rPr>
        <w:t>Dibuj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alva-Regular"/>
          <w:sz w:val="24"/>
          <w:szCs w:val="24"/>
          <w:lang w:eastAsia="es-ES"/>
        </w:rPr>
      </w:pPr>
      <w:r>
        <w:rPr>
          <w:rFonts w:cs="Malva-Regular" w:ascii="Cambria" w:hAnsi="Cambria"/>
          <w:sz w:val="24"/>
          <w:szCs w:val="24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lva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Malva-Regular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mbria" w:hAnsi="Cambria" w:eastAsia="Calibri" w:cs="Malva-Regul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lva-Regular" w:hAnsi="Malva-Regular" w:cs="Malva-Regular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lva-Regular" w:hAnsi="Malva-Regular" w:cs="Malva-Regular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alva-Regular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Malva-Regula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alva-Regular" w:hAnsi="Malva-Regular" w:cs="Malva-Regular"/>
      <w:sz w:val="32"/>
    </w:rPr>
  </w:style>
  <w:style w:type="character" w:styleId="WW8Num20z0">
    <w:name w:val="WW8Num20z0"/>
    <w:qFormat/>
    <w:rPr>
      <w:rFonts w:cs="Malva-Regul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33:00Z</dcterms:created>
  <dc:creator>mariajose.oyarzun</dc:creator>
  <dc:description/>
  <cp:keywords/>
  <dc:language>en-US</dc:language>
  <cp:lastModifiedBy>pablo espinosa perez</cp:lastModifiedBy>
  <cp:lastPrinted>2024-09-04T13:33:00Z</cp:lastPrinted>
  <dcterms:modified xsi:type="dcterms:W3CDTF">2024-09-04T17:33:00Z</dcterms:modified>
  <cp:revision>2</cp:revision>
  <dc:subject/>
  <dc:title/>
</cp:coreProperties>
</file>