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1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 xml:space="preserve">Letra Y”  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 Fecha: martes 24 de septiembre 2024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3855</wp:posOffset>
            </wp:positionH>
            <wp:positionV relativeFrom="paragraph">
              <wp:posOffset>17780</wp:posOffset>
            </wp:positionV>
            <wp:extent cx="1049655" cy="1384935"/>
            <wp:effectExtent l="0" t="0" r="0" b="0"/>
            <wp:wrapNone/>
            <wp:docPr id="1" name="490c8c5836119df9e92493798843d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0c8c5836119df9e92493798843d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0160</wp:posOffset>
                </wp:positionV>
                <wp:extent cx="3257550" cy="581025"/>
                <wp:effectExtent l="5715" t="5715" r="992505" b="199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57640" cy="581040"/>
                        </a:xfrm>
                        <a:prstGeom prst="wedgeRoundRectCallout">
                          <a:avLst>
                            <a:gd name="adj1" fmla="val -80449"/>
                            <a:gd name="adj2" fmla="val -8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Hola amigos, soy nuevamente el payaso Yo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Arial"/>
                                <w:color w:val="auto"/>
                                <w:lang w:val="es-CL" w:bidi="ar-SA"/>
                              </w:rPr>
                              <w:t>Mi nombre tiene la letra Y…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.8pt;margin-top:0.8pt;width:256.45pt;height:45.7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Hola amigos, soy nuevamente el payaso Yoe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Arial"/>
                          <w:color w:val="auto"/>
                          <w:lang w:val="es-CL" w:bidi="ar-SA"/>
                        </w:rPr>
                        <w:t>Mi nombre tiene la letra Y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Lee y observa con atención, luego realiza las actividades propues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97790</wp:posOffset>
            </wp:positionV>
            <wp:extent cx="6055995" cy="3937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6235" t="25925" r="17586" b="1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Une las imágenes con las sílabas correspondient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4420</wp:posOffset>
            </wp:positionH>
            <wp:positionV relativeFrom="paragraph">
              <wp:posOffset>83185</wp:posOffset>
            </wp:positionV>
            <wp:extent cx="3834765" cy="4257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755" t="18691" r="23303" b="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Encierra las sílabas en cada palab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1535</wp:posOffset>
            </wp:positionH>
            <wp:positionV relativeFrom="paragraph">
              <wp:posOffset>53340</wp:posOffset>
            </wp:positionV>
            <wp:extent cx="4229100" cy="4486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294" t="25655" r="24506" b="8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</wp:posOffset>
            </wp:positionH>
            <wp:positionV relativeFrom="paragraph">
              <wp:posOffset>132715</wp:posOffset>
            </wp:positionV>
            <wp:extent cx="5372100" cy="58635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39461" t="22279" r="21399" b="7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0040</wp:posOffset>
            </wp:positionH>
            <wp:positionV relativeFrom="paragraph">
              <wp:posOffset>34290</wp:posOffset>
            </wp:positionV>
            <wp:extent cx="6829425" cy="45916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580" t="25394" r="15932" b="1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b/>
          <w:b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b/>
          <w:b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b/>
          <w:color w:val="000000"/>
          <w:sz w:val="24"/>
          <w:szCs w:val="24"/>
          <w:lang w:eastAsia="es-ES"/>
        </w:rPr>
        <w:t>DESAFÍ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b/>
          <w:b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cribe una frase con cinco de las palabras del ejercicio anterior que tienen ya, ye, yi, yo o y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72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72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72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72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72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720" w:before="0" w:after="0"/>
        <w:jc w:val="both"/>
        <w:rPr/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____________________________________________________________________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Gothic">
    <w:altName w:val="Calibri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CenturyGothic;Calibri" w:hAnsi="CenturyGothic;Calibri" w:cs="CenturyGothic;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mbria" w:hAnsi="Cambria" w:cs="AspiraNar-Light"/>
      <w:color w:val="000000"/>
      <w:sz w:val="22"/>
    </w:rPr>
  </w:style>
  <w:style w:type="character" w:styleId="WW8Num2z0">
    <w:name w:val="WW8Num2z0"/>
    <w:qFormat/>
    <w:rPr>
      <w:rFonts w:ascii="CenturyGothic;Calibri" w:hAnsi="CenturyGothic;Calibri" w:cs="CenturyGothic;Calibri"/>
      <w:color w:val="000000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24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9-16T14:24:00Z</dcterms:modified>
  <cp:revision>2</cp:revision>
  <dc:subject/>
  <dc:title/>
</cp:coreProperties>
</file>