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1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aboración de objeto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 xml:space="preserve">Mi nombre es: ___________________________________________________Fecha: </w:t>
      </w:r>
      <w:r>
        <w:rPr>
          <w:rFonts w:cs="Arial" w:ascii="Cambria" w:hAnsi="Cambria"/>
          <w:lang w:val="es-CL"/>
        </w:rPr>
        <w:t>jueves 12 de septiembre 2024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6430010" cy="22669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69" t="42702" r="10821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4"/>
          <w:szCs w:val="24"/>
          <w:u w:val="single"/>
        </w:rPr>
        <w:t>Recuerda: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Planificación del diseño de un volantín chileno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a en el diseño para un volantín chileno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el dibujo que llevará tu volantí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los colores de tu volantí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el diseño de tu volantín: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/>
          <w:sz w:val="24"/>
          <w:szCs w:val="24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160020</wp:posOffset>
                </wp:positionV>
                <wp:extent cx="4486275" cy="3228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5pt;margin-top:12.6pt;width:353.2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Cre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335</wp:posOffset>
            </wp:positionH>
            <wp:positionV relativeFrom="paragraph">
              <wp:posOffset>170180</wp:posOffset>
            </wp:positionV>
            <wp:extent cx="2280285" cy="19164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220" t="25472" r="17127" b="5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t>Observa la siguiente imagen: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rea una historia a partir de la imagen anterior. Debes incluir Título, inicio, desarrollo y final.</w:t>
      </w:r>
    </w:p>
    <w:p>
      <w:pPr>
        <w:pStyle w:val="Normal"/>
        <w:spacing w:lineRule="auto" w:line="240"/>
        <w:ind w:left="720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Arial" w:ascii="Cambria" w:hAnsi="Cambria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200"/>
        <w:ind w:left="720" w:hanging="0"/>
        <w:rPr>
          <w:rFonts w:ascii="Cambria" w:hAnsi="Cambria" w:eastAsia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  <w:u w:val="single"/>
        </w:rPr>
        <w:t xml:space="preserve">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11T13:58:00Z</dcterms:modified>
  <cp:revision>2</cp:revision>
  <dc:subject/>
  <dc:title/>
</cp:coreProperties>
</file>