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  <w:lang w:val="en-US" w:eastAsia="en-US"/>
        </w:rPr>
        <w:t>Guía n° 8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Creación de diseños de objetos o sistemas tecnológicos para resolver problemas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shd w:fill="FFFFFF" w:val="clear"/>
        </w:rPr>
      </w:pPr>
      <w:r>
        <w:rPr>
          <w:rFonts w:cs="Arial" w:ascii="Cambria" w:hAnsi="Cambria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Mi nombre es: ______________________________________________________Fecha: miércoles 11 de septiembre 2024</w: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“</w:t>
      </w:r>
      <w:r>
        <w:rPr>
          <w:rFonts w:cs="Cambria" w:ascii="Cambria" w:hAnsi="Cambria"/>
          <w:sz w:val="24"/>
          <w:szCs w:val="24"/>
        </w:rPr>
        <w:t>El cartón como material para crear objetos” El cartón es un Material fabricado con pasta de Papel o de trapos prensado y endurecido o con varias hojas de papel húmedas, fuertemente comprimidas, es considerado más grueso, duro y resistente que el papel. Algunos tipos de cartón son usados para fabricar embalajes y envases, básicamente cajas de diversos tipos. La capa superior puede recibir un acabado diferente, llamado «estuco» que le confiere mayor vistosidad. El cartón es un material que se puede reciclar.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3085</wp:posOffset>
            </wp:positionH>
            <wp:positionV relativeFrom="paragraph">
              <wp:posOffset>86360</wp:posOffset>
            </wp:positionV>
            <wp:extent cx="2686050" cy="15849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65" t="51324" r="27514" b="23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67640</wp:posOffset>
            </wp:positionV>
            <wp:extent cx="6324600" cy="431419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137" t="28868" r="13677" b="2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3. Problema: Ahora piensa que cada guía o prueba que recibes no tienes dónde guardarlas. Para ello, crea el diseño de un separador o archivador de guías y/o pruebas.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u diseño debe ser principalmente creado de cartón. La decoración la eliges tú.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¡Manos a la obra!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b/>
          <w:b/>
          <w:sz w:val="24"/>
          <w:szCs w:val="24"/>
          <w:lang w:val="es-CL" w:eastAsia="en-US"/>
        </w:rPr>
      </w:pPr>
      <w:r>
        <w:rPr>
          <w:rFonts w:cs="Arial" w:ascii="Cambria" w:hAnsi="Cambria"/>
          <w:b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5335</wp:posOffset>
                </wp:positionH>
                <wp:positionV relativeFrom="paragraph">
                  <wp:posOffset>1905</wp:posOffset>
                </wp:positionV>
                <wp:extent cx="4762500" cy="34194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341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05pt;margin-top:0.15pt;width:374.95pt;height:26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Crees que este archivador te sirva realmente? ¿Por qué?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xplica cómo es el diseño de tu objeto: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¿Qué materiales utilizarás para su futura confección?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Qué herramientas utilizarás?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L" w:eastAsia="en-US"/>
      </w:rPr>
    </w:pPr>
    <w:r>
      <w:rPr>
        <w:lang w:val="es-C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5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5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5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5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29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09-11T13:29:00Z</dcterms:modified>
  <cp:revision>2</cp:revision>
  <dc:subject/>
  <dc:title/>
</cp:coreProperties>
</file>