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endo 28</w:t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Tipos celulares”</w:t>
      </w:r>
    </w:p>
    <w:p>
      <w:pPr>
        <w:pStyle w:val="Normal"/>
        <w:tabs>
          <w:tab w:val="clear" w:pos="708"/>
          <w:tab w:val="left" w:pos="9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Lee el siguiente texto: </w:t>
      </w:r>
    </w:p>
    <w:p>
      <w:pPr>
        <w:pStyle w:val="Normal"/>
        <w:tabs>
          <w:tab w:val="clear" w:pos="708"/>
          <w:tab w:val="left" w:pos="930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275</wp:posOffset>
            </wp:positionV>
            <wp:extent cx="6330950" cy="503682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1.- ¿Qué función tienen las células madres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2.- ¿Qué efecto creen que podría tener la utilización de la célula madre con fines terapéuticos, en la ciencia y medicina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Hubiera sido posible el uso de las células madre en el campo de la medicina sin los aportes de Robert Hooke y de los demás científicos que estuvieron involucrados en el desarrollo de la teoría celular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4.- ¿Cómo creen que cambiaría la sociedad si en el futuro si en el futuro el uso de las células madre se masificara y abarcara casi todas las enfermedades? Expliquen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9:00Z</dcterms:created>
  <dc:creator>mariajose.oyarzun</dc:creator>
  <dc:description/>
  <cp:keywords/>
  <dc:language>en-US</dc:language>
  <cp:lastModifiedBy>pablo espinosa perez</cp:lastModifiedBy>
  <cp:lastPrinted>2024-09-23T11:38:00Z</cp:lastPrinted>
  <dcterms:modified xsi:type="dcterms:W3CDTF">2024-09-23T14:39:00Z</dcterms:modified>
  <cp:revision>2</cp:revision>
  <dc:subject/>
  <dc:title/>
</cp:coreProperties>
</file>