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rendo 35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/>
      </w:pPr>
      <w:r>
        <w:rPr>
          <w:rFonts w:cs="Arial" w:ascii="Cambria" w:hAnsi="Cambria"/>
          <w:sz w:val="24"/>
          <w:szCs w:val="24"/>
        </w:rPr>
        <w:t>“</w:t>
      </w:r>
      <w:r>
        <w:rPr>
          <w:rFonts w:cs="Arial" w:ascii="Cambria" w:hAnsi="Cambria"/>
          <w:sz w:val="24"/>
          <w:szCs w:val="24"/>
        </w:rPr>
        <w:t>Comportamiento de los gases”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3665</wp:posOffset>
                </wp:positionV>
                <wp:extent cx="6887210" cy="782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¿Qué elementos conoces en estado gaseos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8.95pt;width:542.2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¿Qué elementos conoces en estado gaseos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179070</wp:posOffset>
                </wp:positionV>
                <wp:extent cx="2653030" cy="143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4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¿Cómo se encuentran las partículas en estado gaseoso? Dibújal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14.1pt;width:208.85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¿Cómo se encuentran las partículas en estado gaseoso? Dibújal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84150</wp:posOffset>
                </wp:positionV>
                <wp:extent cx="4212590" cy="2082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20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Inflen el glo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1.- ¿Qué cambios tuvo el globo al inflarlo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2.- ¿Qué sucede con el aire del interior del globo si lo apresta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4.5pt;width:331.65pt;height:1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Inflen el glob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1.- ¿Qué cambios tuvo el globo al inflarlo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2.- ¿Qué sucede con el aire del interior del globo si lo aprestas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99060</wp:posOffset>
                </wp:positionV>
                <wp:extent cx="588073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s-CL"/>
                              </w:rPr>
                              <w:t>Teoría cinético mole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27.65pt;mso-wrap-distance-left:9.05pt;mso-wrap-distance-right:9.05pt;mso-wrap-distance-top:0pt;mso-wrap-distance-bottom:0pt;margin-top:7.8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s-CL"/>
                        </w:rPr>
                        <w:t>Teoría cinético 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437515</wp:posOffset>
                </wp:positionV>
                <wp:extent cx="6395085" cy="4597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34.45pt;width:503.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Observa y lee las páginas 26, 27, 28, 29 y 30 de tu texto de estudio y explica lo que entiendes por </w:t>
      </w:r>
      <w:r>
        <w:rPr>
          <w:rFonts w:cs="Arial" w:ascii="Cambria" w:hAnsi="Cambria"/>
          <w:b/>
          <w:sz w:val="24"/>
          <w:szCs w:val="24"/>
        </w:rPr>
        <w:t xml:space="preserve">teoría cinético molecular: </w:t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296545</wp:posOffset>
                </wp:positionV>
                <wp:extent cx="6395085" cy="4597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23.35pt;width:503.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¿Cómo podemos identificar un gas?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/>
        <w:t xml:space="preserve">¿Qué se refiere cada característica? Explica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Fluidez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Compresión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ifusión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Qué factores afectan a los gases? Explica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Temperatura y volumen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Presión y temperatura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3" w:leader="none"/>
          <w:tab w:val="left" w:pos="17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167640</wp:posOffset>
            </wp:positionV>
            <wp:extent cx="2790825" cy="2394585"/>
            <wp:effectExtent l="0" t="0" r="0" b="0"/>
            <wp:wrapTight wrapText="bothSides">
              <wp:wrapPolygon edited="0">
                <wp:start x="-77" y="0"/>
                <wp:lineTo x="-77" y="21508"/>
                <wp:lineTo x="21598" y="21508"/>
                <wp:lineTo x="21598" y="0"/>
                <wp:lineTo x="-77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Observa la siguiente situación de la imagen: </w:t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3599815" cy="14325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¿Qué está sucediendo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3pt;width:283.4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¿Qué está sucediendo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¿Qué sucede para que haya una trasformación de estado líquido a gaseoso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- ¿Por qué comienza a salir el vapor de agua a través del orificio de la tetera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- ¿Cómo se puede parar que salga el vapor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4.- ¿Hacia dónde se va el vapor de agua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48:00Z</dcterms:created>
  <dc:creator>mariajose.oyarzun</dc:creator>
  <dc:description/>
  <cp:keywords/>
  <dc:language>en-US</dc:language>
  <cp:lastModifiedBy>pablo espinosa perez</cp:lastModifiedBy>
  <cp:lastPrinted>2024-10-17T13:48:00Z</cp:lastPrinted>
  <dcterms:modified xsi:type="dcterms:W3CDTF">2024-10-17T16:48:00Z</dcterms:modified>
  <cp:revision>2</cp:revision>
  <dc:subject/>
  <dc:title/>
</cp:coreProperties>
</file>