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2: Elaboración del Producto 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Necesidad: </w:t>
      </w:r>
      <w:r>
        <w:rPr>
          <w:rFonts w:eastAsia="Times New Roman" w:cs="Cambria" w:ascii="Cambria" w:hAnsi="Cambria"/>
          <w:lang w:eastAsia="es-CL"/>
        </w:rPr>
        <w:t>En el inicio de la lectura, los estudiantes de primero básico, tienen la dificultad de poder comprender lo leído, Para ayudarlos, entonces, vamos a transformar un libro tradicional en un libro álbu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4.-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 xml:space="preserve">Planificación: </w:t>
      </w:r>
      <w:r>
        <w:rPr>
          <w:rFonts w:cs="Cambria" w:ascii="Cambria" w:hAnsi="Cambria"/>
          <w:bCs/>
          <w:shd w:fill="FFFFFF" w:val="clear"/>
        </w:rPr>
        <w:t xml:space="preserve">Para la elaboración del producto, los estudiantes contarán con seis días. Comenzando el </w:t>
      </w:r>
      <w:r>
        <w:rPr>
          <w:rFonts w:cs="Cambria" w:ascii="Cambria" w:hAnsi="Cambria"/>
          <w:b/>
          <w:bCs/>
          <w:shd w:fill="FFFFFF" w:val="clear"/>
        </w:rPr>
        <w:t>lunes 04 de noviembre y finalizando el miércoles 13 de noviemb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9"/>
        <w:gridCol w:w="36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Fech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Fase del proye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¿Qué haremos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artes 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Planificación e investig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Completarán lo que harán en esta clase, además de investigar y responder las preguntas que están establecida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iércoles 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 xml:space="preserve">Lunes 11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artes 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iércoles 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Presentación y muestra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Cada grupo al azar tendrá 10 a 15 minutos para presen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Investigación: Responde las siguientes pregunt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.- ¿Qué tipos de libros-álbum podemos definir en base a los lenguajes artísticos que contienen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2.- ¿Qué define al libro-álbum textual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3.- ¿Qué define al libro-álbum ilustrado?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4.- ¿Se podría considerar al libro-álbum ilustrado dentro de la Literatura y sus géneros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¿Qué diferencia al libro-álbum del cómic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6.- ¿El álbum ilustrado es un tipo de libro dirigido sólo a niño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7.- ¿Cuál es el origen del libro-álbum y cómo evoluciona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8.- ¿Cuál es el futuro del libro-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  <w:bookmarkStart w:id="0" w:name="_Hlk179883798"/>
      <w:bookmarkStart w:id="1" w:name="_Hlk179883798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  <w:bookmarkStart w:id="2" w:name="_Hlk179883798"/>
      <w:bookmarkStart w:id="3" w:name="_Hlk179883798"/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hd w:fill="FFFFFF" w:val="clear"/>
          <w:lang w:eastAsia="es-CL"/>
        </w:rPr>
      </w:pPr>
      <w:r>
        <w:rPr>
          <w:rFonts w:eastAsia="Times New Roman" w:cs="Cambria" w:ascii="Cambria" w:hAnsi="Cambria"/>
          <w:b/>
          <w:bCs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6.- Análisis y Síntesi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Análisis y Sínte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Próxima cla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Elaboración del Producto 1:</w:t>
      </w:r>
      <w:r>
        <w:rPr>
          <w:rFonts w:eastAsia="Times New Roman" w:cs="Cambria" w:ascii="Cambria" w:hAnsi="Cambria"/>
          <w:lang w:eastAsia="es-CL"/>
        </w:rPr>
        <w:t xml:space="preserve"> En los diversos grupos, comienzan a elaborar el producto definido por cada grupo en la bitácora 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8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10-15T14:35:00Z</dcterms:modified>
  <cp:revision>3</cp:revision>
  <dc:subject/>
  <dc:title/>
</cp:coreProperties>
</file>