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°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Style w:val="StrongEmphasis"/>
          <w:rFonts w:cs="Cambria" w:ascii="Cambria" w:hAnsi="Cambria"/>
          <w:shd w:fill="FFFFFF" w:val="clear"/>
        </w:rPr>
        <w:t>Aprendizaje Basado en Proyectos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BP 2: Elaboración del Producto 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79883119"/>
      <w:bookmarkEnd w:id="0"/>
      <w:r>
        <w:rPr>
          <w:rFonts w:eastAsia="Times New Roman" w:cs="Cambria" w:ascii="Cambria" w:hAnsi="Cambria"/>
          <w:b/>
          <w:lang w:eastAsia="es-CL"/>
        </w:rPr>
        <w:t xml:space="preserve">Necesidad: </w:t>
      </w:r>
      <w:r>
        <w:rPr>
          <w:rFonts w:eastAsia="Times New Roman" w:cs="Cambria" w:ascii="Cambria" w:hAnsi="Cambria"/>
          <w:lang w:eastAsia="es-CL"/>
        </w:rPr>
        <w:t>En el transcurso del año escolar, muchos estudiantes manifiestan desagrado a leer- Esto conlleva que los estudiantes que no leen, tengan un bajo rendimiento académico.  Para ayudarlos, entonces, vamos a motivar la importancia de leer, a través del diseño de una técnica física que incentive el gusto por la lectura y que sirva de motivación a los estudiantes de primero y segundo básic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  <w:bookmarkStart w:id="1" w:name="_Hlk179883119"/>
      <w:bookmarkStart w:id="2" w:name="_Hlk179883119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bCs/>
          <w:lang w:eastAsia="es-CL"/>
        </w:rPr>
        <w:t>4.-</w:t>
      </w:r>
      <w:r>
        <w:rPr>
          <w:rFonts w:eastAsia="Times New Roman" w:cs="Cambria" w:ascii="Cambria" w:hAnsi="Cambria"/>
          <w:lang w:eastAsia="es-CL"/>
        </w:rPr>
        <w:t xml:space="preserve"> </w:t>
      </w:r>
      <w:r>
        <w:rPr>
          <w:rFonts w:cs="Cambria" w:ascii="Cambria" w:hAnsi="Cambria"/>
          <w:b/>
          <w:bCs/>
          <w:shd w:fill="FFFFFF" w:val="clear"/>
        </w:rPr>
        <w:t xml:space="preserve">Planificación: </w:t>
      </w:r>
      <w:r>
        <w:rPr>
          <w:rFonts w:cs="Cambria" w:ascii="Cambria" w:hAnsi="Cambria"/>
          <w:bCs/>
          <w:shd w:fill="FFFFFF" w:val="clear"/>
        </w:rPr>
        <w:t xml:space="preserve">Para la elaboración del producto, los estudiantes contarán con seis días. Comenzando el </w:t>
      </w:r>
      <w:r>
        <w:rPr>
          <w:rFonts w:cs="Cambria" w:ascii="Cambria" w:hAnsi="Cambria"/>
          <w:b/>
          <w:bCs/>
          <w:shd w:fill="FFFFFF" w:val="clear"/>
        </w:rPr>
        <w:t>lunes 04 de noviembre y finalizando el miércoles 13 de noviembr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4079"/>
        <w:gridCol w:w="368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Fecha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Fase del proye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¿Qué haremos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artes 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Planificación e investiga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Completarán lo que harán en esta clase, además de investigar y responder las preguntas que están establecida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iércoles 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 xml:space="preserve">Lunes 11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artes 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Elaboración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Miércoles 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Presentación y muestra del produc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  <w:t>Cada grupo al azar tendrá 10 a 15 minutos para present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hd w:fill="FFFFFF" w:val="clear"/>
              </w:rPr>
            </w:pPr>
            <w:r>
              <w:rPr>
                <w:rFonts w:cs="Cambria" w:ascii="Cambria" w:hAnsi="Cambria"/>
                <w:b/>
                <w:bCs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5.- Investigación: Responde las siguientes pregunt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.- ¿Qué tipos de libros podemos definir en base a los lenguajes que contienen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2.- ¿Qué define a la lectura en la construcción de esta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3.- ¿Qué define que una lectura sea un apoyo a la consulta de un estudiante?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4.- ¿Se podría considerar el gusto por la lectura como el camino a las demás asignaturas que se imparten en un colegio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5.- ¿Qué diferencia hay entre un estudiante que adquiere el gusto por la lectura a otro que todavía no lo logra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6.- ¿Las lecturas solo están  dirigidas a los estudiantes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7.- ¿Cuál es el origen de la lectura y cómo evoluciona?</w:t>
      </w:r>
      <w:r>
        <w:rPr>
          <w:rFonts w:cs="Cambria" w:ascii="Cambria" w:hAnsi="Cambria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8.- ¿Se puede adquirir el gusto por la lectura de cualquier tipo de género literario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9.- ¿Que tipos de lecturas existen en la actualidad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  <w:t>10.- ¿Cuál es la finalidad de adquirir un hábito lector?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  <w:bookmarkStart w:id="3" w:name="_Hlk179883798"/>
      <w:bookmarkStart w:id="4" w:name="_Hlk179883798"/>
      <w:bookmarkEnd w:id="4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sz w:val="16"/>
          <w:szCs w:val="16"/>
          <w:shd w:fill="FFFFFF" w:val="clear"/>
        </w:rPr>
      </w:r>
      <w:bookmarkStart w:id="5" w:name="_Hlk179883798"/>
      <w:bookmarkStart w:id="6" w:name="_Hlk179883798"/>
      <w:bookmarkEnd w:id="6"/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hd w:fill="FFFFFF" w:val="clear"/>
        </w:rPr>
      </w:pPr>
      <w:r>
        <w:rPr>
          <w:rFonts w:cs="Cambria" w:ascii="Cambria" w:hAnsi="Cambria"/>
          <w:b/>
          <w:bCs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Curso: 7° Básic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 xml:space="preserve">6.- Análisis y Síntesis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Análisis y Síntes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es-CL"/>
        </w:rPr>
      </w:pPr>
      <w:r>
        <w:rPr>
          <w:rFonts w:eastAsia="Times New Roman" w:cs="Cambria" w:ascii="Cambria" w:hAnsi="Cambria"/>
          <w:sz w:val="16"/>
          <w:szCs w:val="16"/>
          <w:lang w:eastAsia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es-CL"/>
        </w:rPr>
      </w:pPr>
      <w:r>
        <w:rPr>
          <w:rFonts w:eastAsia="Times New Roman" w:cs="Cambria" w:ascii="Cambria" w:hAnsi="Cambria"/>
          <w:b/>
          <w:lang w:eastAsia="es-CL"/>
        </w:rPr>
        <w:t>Próxima cla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es-CL"/>
        </w:rPr>
        <w:t>Elaboración del Producto 1:</w:t>
      </w:r>
      <w:r>
        <w:rPr>
          <w:rFonts w:eastAsia="Times New Roman" w:cs="Cambria" w:ascii="Cambria" w:hAnsi="Cambria"/>
          <w:lang w:eastAsia="es-CL"/>
        </w:rPr>
        <w:t xml:space="preserve"> En los diversos grupos, comienzan a elaborar el producto definido por cada grupo en la bitácora 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lang w:eastAsia="es-CL"/>
        </w:rPr>
      </w:pPr>
      <w:r>
        <w:rPr>
          <w:rFonts w:eastAsia="Times New Roman" w:cs="Cambria" w:ascii="Cambria" w:hAnsi="Cambria"/>
          <w:lang w:eastAsia="es-CL"/>
        </w:rPr>
      </w:r>
    </w:p>
    <w:sectPr>
      <w:type w:val="nextPage"/>
      <w:pgSz w:w="12240" w:h="1584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8:32:00Z</dcterms:created>
  <dc:creator>Usuario</dc:creator>
  <dc:description/>
  <cp:keywords/>
  <dc:language>en-US</dc:language>
  <cp:lastModifiedBy>pablo espinosa perez</cp:lastModifiedBy>
  <cp:lastPrinted>2024-10-24T15:32:00Z</cp:lastPrinted>
  <dcterms:modified xsi:type="dcterms:W3CDTF">2024-10-24T18:32:00Z</dcterms:modified>
  <cp:revision>2</cp:revision>
  <dc:subject/>
  <dc:title/>
</cp:coreProperties>
</file>