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BP 2: Elaboración del Producto 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79883119"/>
      <w:bookmarkEnd w:id="0"/>
      <w:r>
        <w:rPr>
          <w:rFonts w:eastAsia="Times New Roman" w:cs="Cambria" w:ascii="Cambria" w:hAnsi="Cambria"/>
          <w:b/>
          <w:lang w:eastAsia="es-CL"/>
        </w:rPr>
        <w:t xml:space="preserve">Necesidad: </w:t>
      </w:r>
      <w:r>
        <w:rPr>
          <w:rFonts w:eastAsia="Times New Roman" w:cs="Cambria" w:ascii="Cambria" w:hAnsi="Cambria"/>
          <w:lang w:eastAsia="es-CL"/>
        </w:rPr>
        <w:t xml:space="preserve">Es muy sabido que los estudiantes prefieren escuchar música a leer un libro. Esto nos plantea la siguiente pregunta: </w:t>
      </w:r>
      <w:r>
        <w:rPr>
          <w:rFonts w:cs="Cambria" w:ascii="Cambria" w:hAnsi="Cambria"/>
          <w:b/>
          <w:bCs/>
          <w:shd w:fill="FFFFFF" w:val="clear"/>
        </w:rPr>
        <w:t>¿</w:t>
      </w:r>
      <w:r>
        <w:rPr>
          <w:rFonts w:eastAsia="Times New Roman" w:cs="Cambria" w:ascii="Cambria" w:hAnsi="Cambria"/>
          <w:lang w:eastAsia="es-CL"/>
        </w:rPr>
        <w:t>Qué sucedería si los estudiantes asocian los diversos estilos musicales a diversos tipos de género literarios</w:t>
      </w:r>
      <w:r>
        <w:rPr>
          <w:rFonts w:cs="Cambria" w:ascii="Cambria" w:hAnsi="Cambria"/>
          <w:b/>
          <w:bCs/>
          <w:shd w:fill="FFFFFF" w:val="clear"/>
        </w:rPr>
        <w:t>?</w:t>
      </w:r>
      <w:r>
        <w:rPr>
          <w:rFonts w:eastAsia="Times New Roman" w:cs="Cambria" w:ascii="Cambria" w:hAnsi="Cambria"/>
          <w:lang w:eastAsia="es-CL"/>
        </w:rPr>
        <w:t>. Para ayudarlos, entonces, vamos a motivar la asociación de la música con géneros literarios, a través del diseño de una técnica física que incentive el complemento de la música con la literatura en alumnos de tercero básic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  <w:bookmarkStart w:id="1" w:name="_Hlk179883119"/>
      <w:bookmarkStart w:id="2" w:name="_Hlk17988311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4.-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 xml:space="preserve">Planificación: </w:t>
      </w:r>
      <w:r>
        <w:rPr>
          <w:rFonts w:cs="Cambria" w:ascii="Cambria" w:hAnsi="Cambria"/>
          <w:bCs/>
          <w:shd w:fill="FFFFFF" w:val="clear"/>
        </w:rPr>
        <w:t xml:space="preserve">Para la elaboración del producto, los estudiantes contarán con seis días. Comenzando el </w:t>
      </w:r>
      <w:r>
        <w:rPr>
          <w:rFonts w:cs="Cambria" w:ascii="Cambria" w:hAnsi="Cambria"/>
          <w:b/>
          <w:bCs/>
          <w:shd w:fill="FFFFFF" w:val="clear"/>
        </w:rPr>
        <w:t>lunes 04 de noviembre y finalizando el miércoles 13 de noviemb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9"/>
        <w:gridCol w:w="36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Fech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Fase del proye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¿Qué haremos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artes 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Planificación e investig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Completarán lo que harán en esta clase, además de investigar y responder las preguntas que están establecida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iércoles 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 xml:space="preserve">Lunes 11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artes 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iércoles 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Presentación y muestra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Cada grupo al azar tendrá 10 a 15 minutos para presen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5.- Investigación: Responde las siguientes pregunt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.- ¿Qué tipos de géneros literarios podríamos asociar con los diversos géneros musicales existentes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2.- ¿Qué define a la lectura y a la muisca en la construcción de estas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3.- ¿Qué define que una lectura sea un apoyo a la consulta de un estudiante?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4.- ¿Qué define que la música sea un apoyo e la consulta de un estudiante?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5.- ¿Se podría considerar el gusto por la música como el camino a las demás asignaturas que se imparten en un colegio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6.- ¿Qué diferencia hay entre un estudiante que adquiere el gusto por la lectura a otro que solo escucha música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7.- ¿Las lecturas  y las canciones solo están  dirigidas a los estudiantes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8.- ¿Cuál es el origen de la música y cómo evoluciona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9.- </w:t>
      </w:r>
      <w:r>
        <w:rPr>
          <w:rFonts w:cs="Cambria" w:ascii="Cambria" w:hAnsi="Cambria"/>
          <w:b/>
          <w:bCs/>
          <w:shd w:fill="FFFFFF" w:val="clear"/>
        </w:rPr>
        <w:t>¿Cuál es el origen de la lectura y cómo evoluciona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0.- ¿Se puede adquirir el gusto por la lectura de cualquier tipo de género literario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1.- ¿Se puede adquirir el gusto por la música de cualquier tipo de género musical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2.- ¿Que tipos de lecturas existen en la actualidad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3.- ¿Cuál es la finalidad de adquirir un hábito lector y un habito musical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6.- Análisis y Síntesi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Análisis y Sínte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Próxima cla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Elaboración del Producto 1:</w:t>
      </w:r>
      <w:r>
        <w:rPr>
          <w:rFonts w:eastAsia="Times New Roman" w:cs="Cambria" w:ascii="Cambria" w:hAnsi="Cambria"/>
          <w:lang w:eastAsia="es-CL"/>
        </w:rPr>
        <w:t xml:space="preserve"> En los diversos grupos, comienzan a elaborar el producto definido por cada grupo en la bitácora 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0:00Z</dcterms:created>
  <dc:creator>Usuario</dc:creator>
  <dc:description/>
  <cp:keywords/>
  <dc:language>en-US</dc:language>
  <cp:lastModifiedBy>pablo espinosa perez</cp:lastModifiedBy>
  <cp:lastPrinted>2024-10-25T11:40:00Z</cp:lastPrinted>
  <dcterms:modified xsi:type="dcterms:W3CDTF">2024-10-25T14:40:00Z</dcterms:modified>
  <cp:revision>2</cp:revision>
  <dc:subject/>
  <dc:title/>
</cp:coreProperties>
</file>