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7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4:” Género Dramático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ramática 8:” Pronombres Personale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3970</wp:posOffset>
            </wp:positionV>
            <wp:extent cx="2876550" cy="215265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>Un pronombre es un tipo de palabra que sustituye al nombre o sustantivo en una oración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La función de los pronombres es representar a cualquier persona gramatical de la que se hable, incluidos su género (femenino, masculino o neutro) y número (singular o plural). Esto incluye personas, animales o cosas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r ejemplo, «Carlos está enojado. Habla con </w:t>
      </w:r>
      <w:r>
        <w:rPr>
          <w:rFonts w:cs="Cambria" w:ascii="Cambria" w:hAnsi="Cambria"/>
          <w:b/>
          <w:bCs/>
          <w:sz w:val="22"/>
          <w:szCs w:val="22"/>
        </w:rPr>
        <w:t>él</w:t>
      </w:r>
      <w:r>
        <w:rPr>
          <w:rFonts w:cs="Cambria" w:ascii="Cambria" w:hAnsi="Cambria"/>
          <w:sz w:val="22"/>
          <w:szCs w:val="22"/>
        </w:rPr>
        <w:t>». En el ejemplo, el pronombre «él» sustituye al nombre «Carlos». De ese modo, representa a la tercera persona del singular, de género masculino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simismo, los pronombres también sirven para referir elementos que funcionan como antecedentes de un tema en el contexto lingüístico. Por ejemplo, «Ender es muy cordial con las personas. </w:t>
      </w:r>
      <w:r>
        <w:rPr>
          <w:rFonts w:cs="Cambria" w:ascii="Cambria" w:hAnsi="Cambria"/>
          <w:b/>
          <w:bCs/>
          <w:sz w:val="22"/>
          <w:szCs w:val="22"/>
        </w:rPr>
        <w:t xml:space="preserve">Eso </w:t>
      </w:r>
      <w:r>
        <w:rPr>
          <w:rFonts w:cs="Cambria" w:ascii="Cambria" w:hAnsi="Cambria"/>
          <w:sz w:val="22"/>
          <w:szCs w:val="22"/>
        </w:rPr>
        <w:t>ha marcado la diferencia en su vida»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n cuanto a su etimología, la palabra pronombre proviene del latín </w:t>
      </w:r>
      <w:r>
        <w:rPr>
          <w:rFonts w:cs="Cambria" w:ascii="Cambria" w:hAnsi="Cambria"/>
          <w:i/>
          <w:iCs/>
          <w:sz w:val="22"/>
          <w:szCs w:val="22"/>
        </w:rPr>
        <w:t>pronōmen</w:t>
      </w:r>
      <w:r>
        <w:rPr>
          <w:rFonts w:cs="Cambria" w:ascii="Cambria" w:hAnsi="Cambria"/>
          <w:sz w:val="22"/>
          <w:szCs w:val="22"/>
        </w:rPr>
        <w:t xml:space="preserve"> que significa ‘en lugar del nombre’ o ‘por el nombre’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Tipos de pronombres: </w:t>
      </w:r>
      <w:r>
        <w:rPr>
          <w:rFonts w:eastAsia="Times New Roman" w:cs="Cambria" w:ascii="Cambria" w:hAnsi="Cambria"/>
          <w:lang w:eastAsia="es-CL"/>
        </w:rPr>
        <w:t>Los pronombres pueden ser personales; posesivos; relativos; numerales; cuantitativos; indefinidos; interrogativos y exclamativos. Veamos a continuación cada u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Pronombres personales: </w:t>
      </w:r>
      <w:r>
        <w:rPr>
          <w:rFonts w:eastAsia="Times New Roman" w:cs="Cambria" w:ascii="Cambria" w:hAnsi="Cambria"/>
          <w:lang w:eastAsia="es-CL"/>
        </w:rPr>
        <w:t>Son los que sirven para referir a los participantes en el discurso. Pueden referir al hablante (yo), al oyente (tú, vos, usted, ustedes, vosotros, -as) o a un sujeto externo (él, ella, ellos, ellas). Se llaman pronombres personales porque expresan los rasgos gramaticales de persona (primera, segunda y tercera persona).</w:t>
      </w:r>
      <w:r>
        <w:rPr>
          <w:rFonts w:eastAsia="Times New Roman" w:cs="Cambria" w:ascii="Cambria" w:hAnsi="Cambria"/>
          <w:b/>
          <w:bCs/>
          <w:lang w:eastAsia="es-CL"/>
        </w:rPr>
        <w:t xml:space="preserve"> </w:t>
      </w:r>
      <w:r>
        <w:rPr>
          <w:rFonts w:eastAsia="Times New Roman" w:cs="Cambria" w:ascii="Cambria" w:hAnsi="Cambria"/>
          <w:lang w:eastAsia="es-CL"/>
        </w:rPr>
        <w:t>Los pronombres personales so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tbl>
      <w:tblPr>
        <w:tblW w:w="45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191"/>
        <w:gridCol w:w="1188"/>
        <w:gridCol w:w="1203"/>
      </w:tblGrid>
      <w:tr>
        <w:trPr>
          <w:tblHeader w:val="true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es-CL"/>
              </w:rPr>
              <w:t>Número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es-CL"/>
              </w:rPr>
              <w:t>1º person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es-CL"/>
              </w:rPr>
              <w:t>2ª persona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es-CL"/>
              </w:rPr>
              <w:t>3ª persona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es-CL"/>
              </w:rPr>
              <w:t>Singular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Yo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Tú</w:t>
              <w:br/>
              <w:t>Usted</w:t>
              <w:br/>
              <w:t>Vo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Ella</w:t>
              <w:br/>
              <w:t>É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es-CL"/>
              </w:rPr>
              <w:t>Plural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Nosotros</w:t>
              <w:br/>
              <w:t>Nosotra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Ustedes</w:t>
              <w:br/>
              <w:t>Vosotros</w:t>
              <w:br/>
              <w:t>Vosotra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  <w:t>Ellas</w:t>
              <w:br/>
              <w:t>Ellos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Los pronombres yo, tú, vos, usted y ustedes son invariables en género. Los demás pronombres sí están sujetos a variación de género (nosotros, nosotras, vosotros, vosotras, ellos, ellas).</w:t>
      </w:r>
      <w:r>
        <w:rPr>
          <w:rFonts w:eastAsia="Times New Roman" w:cs="Cambria" w:ascii="Cambria" w:hAnsi="Cambria"/>
          <w:lang w:eastAsia="es-CL"/>
        </w:rPr>
        <w:t xml:space="preserve"> Por ejempl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 xml:space="preserve">Yo </w:t>
      </w:r>
      <w:r>
        <w:rPr>
          <w:rFonts w:eastAsia="Times New Roman" w:cs="Cambria" w:ascii="Cambria" w:hAnsi="Cambria"/>
          <w:lang w:eastAsia="es-CL"/>
        </w:rPr>
        <w:t>soy venezolan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 xml:space="preserve">Nosotros </w:t>
      </w:r>
      <w:r>
        <w:rPr>
          <w:rFonts w:eastAsia="Times New Roman" w:cs="Cambria" w:ascii="Cambria" w:hAnsi="Cambria"/>
          <w:lang w:eastAsia="es-CL"/>
        </w:rPr>
        <w:t>viviremos junt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 xml:space="preserve">Tú </w:t>
      </w:r>
      <w:r>
        <w:rPr>
          <w:rFonts w:eastAsia="Times New Roman" w:cs="Cambria" w:ascii="Cambria" w:hAnsi="Cambria"/>
          <w:lang w:eastAsia="es-CL"/>
        </w:rPr>
        <w:t>eres muy talento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¿</w:t>
      </w:r>
      <w:r>
        <w:rPr>
          <w:rFonts w:eastAsia="Times New Roman" w:cs="Cambria" w:ascii="Cambria" w:hAnsi="Cambria"/>
          <w:b/>
          <w:bCs/>
          <w:lang w:eastAsia="es-CL"/>
        </w:rPr>
        <w:t xml:space="preserve">Usted </w:t>
      </w:r>
      <w:r>
        <w:rPr>
          <w:rFonts w:eastAsia="Times New Roman" w:cs="Cambria" w:ascii="Cambria" w:hAnsi="Cambria"/>
          <w:lang w:eastAsia="es-CL"/>
        </w:rPr>
        <w:t>podría concederme una piez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 xml:space="preserve">Vosotros </w:t>
      </w:r>
      <w:r>
        <w:rPr>
          <w:rFonts w:eastAsia="Times New Roman" w:cs="Cambria" w:ascii="Cambria" w:hAnsi="Cambria"/>
          <w:lang w:eastAsia="es-CL"/>
        </w:rPr>
        <w:t>sois geni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 xml:space="preserve">Ustedes </w:t>
      </w:r>
      <w:r>
        <w:rPr>
          <w:rFonts w:eastAsia="Times New Roman" w:cs="Cambria" w:ascii="Cambria" w:hAnsi="Cambria"/>
          <w:lang w:eastAsia="es-CL"/>
        </w:rPr>
        <w:t>pueden irs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Los pronombres personales pueden dividirse también en pronombres reflexivos y pronombres recíproc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eastAsia="Times New Roman" w:cs="Cambria" w:ascii="Cambria" w:hAnsi="Cambria"/>
          <w:b/>
          <w:lang w:eastAsia="es-CL"/>
        </w:rPr>
        <w:t xml:space="preserve">Actividad 1: </w:t>
      </w:r>
      <w:r>
        <w:rPr>
          <w:rFonts w:cs="Arial" w:ascii="Cambria" w:hAnsi="Cambria"/>
        </w:rPr>
        <w:t>Sustituye los elementos en negrita de las siguientes frases por el pronombre más adecuado de los que aparecen entre paréntesis.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1.- Julio, Ana y yo tenemos la misma edad: __________ tenemos la misma edad. (ellos, todos, alguien, varios, nosotros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eastAsia="Times New Roman" w:cs="Cambria" w:ascii="Cambria" w:hAnsi="Cambria"/>
          <w:lang w:eastAsia="es-CL"/>
        </w:rPr>
        <w:t xml:space="preserve">2.- </w:t>
      </w:r>
      <w:r>
        <w:rPr>
          <w:rFonts w:cs="Arial" w:ascii="Cambria" w:hAnsi="Cambria"/>
        </w:rPr>
        <w:t>Eulalia se cayó del caballo: ______________ se cayó del caballo. (una, alguna, ella, la, aquella)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3.- Marcos y tú sois muy educados: __________________ sois muy educados. (vuestros, ellos, vosotros, estos, bastantes)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4.- Escribieron una carta a sus padres: ____________________ escribieron una carta. (ellos, les, las, se, los dos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5.- Aparcó el coche en dos maniobras: ________ aparcó en dos maniobras. (le, lo, todo, algo, los)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6.- Ya han colocado los bancos en la plaza: Ya ______________ han colocado en la plaza. (ellos, algunos, esos, cuatro, los)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</w:rPr>
        <w:t xml:space="preserve">Actividad 2: </w:t>
      </w:r>
      <w:r>
        <w:rPr>
          <w:rFonts w:cs="Arial" w:ascii="Cambria" w:hAnsi="Cambria"/>
        </w:rPr>
        <w:t>Completa este texto con pronombres personales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a carrera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Ayer participé en una carrera. _________iba la primera, pero tropecé. Entonces, Ana y Rosa me adelantaron. Al final, ___________ llegaron antes que yo a la meta. Allí les dije de broma: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- ____________ habéis tenido algo de ventaja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osa me miró y respondió muy seria: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- Repartiremos el premio entre _____________ tres. ¡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¡Desde luego, Rosa es una buena amiga!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_______ siempre intenta que todos estemos contentos.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2:00Z</dcterms:created>
  <dc:creator>Usuario</dc:creator>
  <dc:description/>
  <cp:keywords/>
  <dc:language>en-US</dc:language>
  <cp:lastModifiedBy>pablo espinosa perez</cp:lastModifiedBy>
  <cp:lastPrinted>2024-09-09T15:02:00Z</cp:lastPrinted>
  <dcterms:modified xsi:type="dcterms:W3CDTF">2024-09-09T18:02:00Z</dcterms:modified>
  <cp:revision>2</cp:revision>
  <dc:subject/>
  <dc:title/>
</cp:coreProperties>
</file>