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4:” Solidaridad y Amistad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45: “Creación Poética I”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20" w:hanging="0"/>
        <w:jc w:val="both"/>
        <w:rPr/>
      </w:pPr>
      <w:r>
        <w:rPr>
          <w:rFonts w:cs="Arial" w:ascii="Cambria" w:hAnsi="Cambria"/>
          <w:b/>
        </w:rPr>
        <w:t>Actividad</w:t>
      </w:r>
      <w:r>
        <w:rPr>
          <w:rFonts w:cs="Arial" w:ascii="Cambria" w:hAnsi="Cambria"/>
        </w:rPr>
        <w:t>: Observa la siguiente imagen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20" w:hanging="0"/>
        <w:jc w:val="both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6927215" cy="62471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</w:rPr>
        <w:t>Luego de observada la imagen, te invito a crear un poema, con las siguiente instrucciones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Tema: Solidaridad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Tu poema debe tener un título, acorde al tema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Tu poema, lo debes desarrollar en 7 estrofas, de cuatro versos cada uno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Usa verso libre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Al final de tu poema, nombre y apellido del creador de este poema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4:00Z</dcterms:created>
  <dc:creator>Usuario</dc:creator>
  <dc:description/>
  <cp:keywords/>
  <dc:language>en-US</dc:language>
  <cp:lastModifiedBy>pablo espinosa perez</cp:lastModifiedBy>
  <cp:lastPrinted>2024-10-03T13:33:00Z</cp:lastPrinted>
  <dcterms:modified xsi:type="dcterms:W3CDTF">2024-10-03T16:34:00Z</dcterms:modified>
  <cp:revision>2</cp:revision>
  <dc:subject/>
  <dc:title/>
</cp:coreProperties>
</file>