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5°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5:” La Magia del Género Narrativo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ctura: 55:” Creación Literaria III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ctividad:</w:t>
      </w:r>
      <w:r>
        <w:rPr>
          <w:rFonts w:cs="Cambria" w:ascii="Cambria" w:hAnsi="Cambria"/>
        </w:rPr>
        <w:t xml:space="preserve"> A continuación, encontrarás los siguientes personajes, a los cuales deberás hacerles una descripción poética. Esta descripción es física y psicológicamente. Los personajes son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038350" cy="207645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Pinocho: 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085975" cy="2133600"/>
            <wp:effectExtent l="0" t="0" r="0" b="0"/>
            <wp:wrapSquare wrapText="right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Bruja: 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181225" cy="2124075"/>
            <wp:effectExtent l="0" t="0" r="0" b="0"/>
            <wp:wrapSquare wrapText="right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Rapunzel: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mbria" w:hAnsi="Cambria" w:eastAsia="Times New Roman" w:cs="Calibri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ario">
    <w:name w:val="Ref. de comentario"/>
    <w:qFormat/>
    <w:rPr/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44:00Z</dcterms:created>
  <dc:creator>Usuario</dc:creator>
  <dc:description/>
  <cp:keywords/>
  <dc:language>en-US</dc:language>
  <cp:lastModifiedBy>pablo espinosa perez</cp:lastModifiedBy>
  <cp:lastPrinted>2024-10-04T10:44:00Z</cp:lastPrinted>
  <dcterms:modified xsi:type="dcterms:W3CDTF">2024-10-04T13:44:00Z</dcterms:modified>
  <cp:revision>2</cp:revision>
  <dc:subject/>
  <dc:title/>
</cp:coreProperties>
</file>