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6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5:” Producción de Text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: 55:” Producción Argumentativ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33020</wp:posOffset>
            </wp:positionV>
            <wp:extent cx="2438400" cy="419608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</w:rPr>
        <w:t xml:space="preserve">Actividad: </w:t>
      </w:r>
      <w:r>
        <w:rPr>
          <w:rFonts w:cs="Arial" w:ascii="Cambria" w:hAnsi="Cambria"/>
          <w:sz w:val="22"/>
          <w:szCs w:val="22"/>
        </w:rPr>
        <w:t>Lee atentamente el siguiente poema y subraya los versos que más te guste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or tu amor me duele el air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Federico García Lorc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</w:rPr>
        <w:t>¡Ay, qué trabaj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e cuesta quererte como te quiero!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or tu amor me duele el aire,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el corazón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y el sombrero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¿Quién me compraría a mí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este cintillo que teng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y esta tristeza de hil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blanco, para hacer pañuelos?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La mar no tiene naranja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ni Sevilla tiene amor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.Morena, qué luz de fueg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.Préstame tu quitaso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e pondrá la cara verde,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zumo de lima y limón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us palabras, pececill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,nadarán alrededor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ctividad 2</w:t>
      </w:r>
      <w:r>
        <w:rPr>
          <w:rFonts w:cs="Cambria" w:ascii="Cambria" w:hAnsi="Cambria"/>
        </w:rPr>
        <w:t>: Subraya las palabras del poema cuyo significado desconozcas; búscalas en el diccionario y luego, escríbelas en tu cuadern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Actividad 3: </w:t>
      </w:r>
      <w:r>
        <w:rPr>
          <w:rFonts w:cs="Cambria" w:ascii="Cambria" w:hAnsi="Cambria"/>
        </w:rPr>
        <w:t>Contesta las siguientes preguntas, en tu cuaderno de lenguaj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1. Vuelve a leer los versos que subrayaste e indica por qué te gustaro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2. ¿Qué sentimientos, emociones o sensaciones expresa el poema?</w: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3. ¿Qué crees que quiere decir “por tu amor me duele el aire/el corazón/y el sombrero”?</w: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</w:rPr>
        <w:t>Actividad 4:</w:t>
      </w:r>
      <w:r>
        <w:rPr>
          <w:rFonts w:cs="Arial" w:ascii="Cambria" w:hAnsi="Cambria"/>
        </w:rPr>
        <w:t xml:space="preserve"> Transforma el poema de Federico García Lorca, en un texto argumentativo, siguiendo las siguientes instrucciones:</w: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Crea un nuevo título para tu producción argumentativ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Tu argumento en cuatro párrafos, distribuidos en 40 líne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Dibujo alusivo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mbria" w:hAnsi="Cambria" w:eastAsia="Times New Roman" w:cs="Calibri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ario">
    <w:name w:val="Ref. de comentario"/>
    <w:qFormat/>
    <w:rPr/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35:00Z</dcterms:created>
  <dc:creator>Usuario</dc:creator>
  <dc:description/>
  <cp:keywords/>
  <dc:language>en-US</dc:language>
  <cp:lastModifiedBy>pablo espinosa perez</cp:lastModifiedBy>
  <cp:lastPrinted>2024-10-04T11:34:00Z</cp:lastPrinted>
  <dcterms:modified xsi:type="dcterms:W3CDTF">2024-10-04T14:35:00Z</dcterms:modified>
  <cp:revision>2</cp:revision>
  <dc:subject/>
  <dc:title/>
</cp:coreProperties>
</file>