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5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5:”La Magia del Género Narrativo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tografía 7:”Corrigiendo un Texto II”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ctividad</w:t>
      </w:r>
      <w:r>
        <w:rPr>
          <w:rFonts w:cs="Arial" w:ascii="Cambria" w:hAnsi="Cambria"/>
          <w:sz w:val="22"/>
          <w:szCs w:val="22"/>
        </w:rPr>
        <w:t>: Lee el siguiente microcuento y responde las preguntas: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alabra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aniela Ortiz Flores, 16 años, Panguipulli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6"/>
          <w:szCs w:val="16"/>
          <w:lang w:val="en-US" w:eastAsia="en-US"/>
        </w:rPr>
      </w:pPr>
      <w:r>
        <w:rPr>
          <w:rFonts w:cs="Arial" w:ascii="Cambria" w:hAnsi="Cambri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25730</wp:posOffset>
            </wp:positionV>
            <wp:extent cx="2600325" cy="1276350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</w:rPr>
        <w:t>Hoy me fijé que las personas necesctamos que alguien nos recuerde lo que queremos decir. Me refiero a que si digo algo y un grupo de personas me escucha, provablemente se pongan a hablar de un tema relacionado a eso. Así fue como, después del colegio, caminando hacia mi casa, comencé a gritar palabras al avar, solo para probar. Quién sabe, quizá revelé secretos, quizá uní parejas, quizá terminé amistades, quizá hice muchas cosas y quizá esas mismas palabras vuelvan a mí mañan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</w:rPr>
        <w:t>1.- ¿Qué crees que quería lograr el personaje del microcuento al gritar palabras?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.- ¿crees que este tipo de relatos puede cambiar el mundo?, ¿por qué?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3. - Piensa en dos o tres palabras que uses a menudo y que te gusten mucho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.- Escribe nuevamente el microcuento, pero corrigiendo las palabras mal escrit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5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5:”La Magia del Género Narrativo”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Ortografía 7:”Corrigiendo un Texto II”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ctividad</w:t>
      </w:r>
      <w:r>
        <w:rPr>
          <w:rFonts w:cs="Arial" w:ascii="Cambria" w:hAnsi="Cambria"/>
          <w:sz w:val="22"/>
          <w:szCs w:val="22"/>
        </w:rPr>
        <w:t>: Lee el siguiente microcuento y responde las preguntas: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alabra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aniela Ortiz Flores, 16 años, Panguipulli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6"/>
          <w:szCs w:val="16"/>
          <w:lang w:val="en-US" w:eastAsia="en-US"/>
        </w:rPr>
      </w:pPr>
      <w:r>
        <w:rPr>
          <w:rFonts w:cs="Arial" w:ascii="Cambria" w:hAnsi="Cambri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25730</wp:posOffset>
            </wp:positionV>
            <wp:extent cx="2600325" cy="1276350"/>
            <wp:effectExtent l="0" t="0" r="0" b="0"/>
            <wp:wrapSquare wrapText="right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</w:rPr>
        <w:t>Hoy me fijé que las personas necesctamos que alguien nos recuerde lo que queremos decir. Me refiero a que si digo algo y un grupo de personas me escucha, provablemente se pongan a hablar de un tema relacionado a eso. Así fue como, después del colegio, caminando hacia mi casa, comencé a gritar palabras al avar, solo para probar. Quién sabe, quizá revelé secretos, quizá uní parejas, quizá terminé amistades, quizá hice muchas cosas y quizá esas mismas palabras vuelvan a mí mañan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.- ¿Qué crees que quería lograr el personaje del microcuento al gritar palabras?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.- ¿crees que este tipo de relatos puede cambiar el mundo?, ¿por qué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</w:rPr>
        <w:t xml:space="preserve">3. - Piensa en dos o tres palabras que uses a menudo y que te gusten mucho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.- Escribe nuevamente el microcuento, pero corrigiendo las palabras mal escrit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5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5:”La Magia del Género Narrativo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tografía 7:”Corrigiendo un Texto II”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ctividad</w:t>
      </w:r>
      <w:r>
        <w:rPr>
          <w:rFonts w:cs="Arial" w:ascii="Cambria" w:hAnsi="Cambria"/>
          <w:sz w:val="22"/>
          <w:szCs w:val="22"/>
        </w:rPr>
        <w:t>: Lee el siguiente microcuento y responde las preguntas: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alabra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aniela Ortiz Flores, 16 años, Panguipulli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6"/>
          <w:szCs w:val="16"/>
          <w:lang w:val="en-US" w:eastAsia="en-US"/>
        </w:rPr>
      </w:pPr>
      <w:r>
        <w:rPr>
          <w:rFonts w:cs="Arial" w:ascii="Cambria" w:hAnsi="Cambri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125730</wp:posOffset>
            </wp:positionV>
            <wp:extent cx="2600325" cy="1276350"/>
            <wp:effectExtent l="0" t="0" r="0" b="0"/>
            <wp:wrapSquare wrapText="right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</w:rPr>
        <w:t>Hoy me fijé que las personas necesctamos que alguien nos recuerde lo que queremos decir. Me refiero a que si digo algo y un grupo de personas me escucha, provablemente se pongan a hablar de un tema relacionado a eso. Así fue como, después del colegio, caminando hacia mi casa, comencé a gritar palabras al avar, solo para probar. Quién sabe, quizá revelé secretos, quizá uní parejas, quizá terminé amistades, quizá hice muchas cosas y quizá esas mismas palabras vuelvan a mí mañan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.- ¿Qué crees que quería lograr el personaje del microcuento al gritar palabras?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.- ¿crees que este tipo de relatos puede cambiar el mundo?, ¿por qué?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3. - Piensa en dos o tres palabras que uses a menudo y que te gusten much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</w:rPr>
        <w:t>4.- Escribe nuevamente el microcuento, pero corrigiendo las palabras mal escritas.</w:t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mbria" w:hAnsi="Cambria" w:eastAsia="Times New Roman" w:cs="Calibri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54:00Z</dcterms:created>
  <dc:creator>Usuario</dc:creator>
  <dc:description/>
  <cp:keywords/>
  <dc:language>en-US</dc:language>
  <cp:lastModifiedBy>pablo espinosa perez</cp:lastModifiedBy>
  <cp:lastPrinted>2024-09-23T09:54:00Z</cp:lastPrinted>
  <dcterms:modified xsi:type="dcterms:W3CDTF">2024-09-23T12:54:00Z</dcterms:modified>
  <cp:revision>2</cp:revision>
  <dc:subject/>
  <dc:title/>
</cp:coreProperties>
</file>