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13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Planificación de construcción de objetos tecnológicos.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Fecha: miércoles 02 de octubre 2024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Recuerda la clase anterior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*Planificaste los pasos para la confección de tu archivador.</w:t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hora, deberá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egar las partes de tu archivado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corar tu archivador según los materiales que elegist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gregar los separadores con nombres de las 5 asignaturas elegidas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erminamos los detalles y accesorios, próxima clase (9 de octubr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5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5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14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9-30T19:14:00Z</dcterms:modified>
  <cp:revision>2</cp:revision>
  <dc:subject/>
  <dc:title/>
</cp:coreProperties>
</file>