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15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Creación de diseños de objetos tecnológicos para resolver problemas.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miércoles 16 de octubre 2024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spacing w:lineRule="auto" w:line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suelve lo siguiente en tu cuaderno: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i/>
          <w:sz w:val="24"/>
          <w:szCs w:val="24"/>
          <w:u w:val="single"/>
        </w:rPr>
        <w:t>Problema:</w:t>
      </w:r>
      <w:r>
        <w:rPr>
          <w:rFonts w:cs="Arial" w:ascii="Cambria" w:hAnsi="Cambria"/>
          <w:i/>
          <w:sz w:val="24"/>
          <w:szCs w:val="24"/>
        </w:rPr>
        <w:t xml:space="preserve"> Muchas veces nos deshacemos de ropa que ya no utilizamos. En algunas oportunidades las botamos a la basura o simplemente lo usamos para limpiar nuestra ca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iensa qué nuevo uso le puedes dar a la ropa que ya no us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abora un objeto del área de la confección, como un bolso, una mochila, un títere o una muñeca, a partir de ropa usada que puedas tener en tu ca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99085</wp:posOffset>
                </wp:positionV>
                <wp:extent cx="2962275" cy="1971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55pt;margin-top:23.55pt;width:233.2pt;height:1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Haz su diseño o boceto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has diseñado con tu ropa?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rees que el objeto satisface la necesidad por la cual fue diseñado? ¿Por qué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4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10-15T15:45:00Z</dcterms:modified>
  <cp:revision>2</cp:revision>
  <dc:subject/>
  <dc:title/>
</cp:coreProperties>
</file>