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36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hd w:fill="FFFFFF" w:val="clear"/>
        </w:rPr>
        <w:t>“Vida de hombres y mujeres que han contribuido a la sociedad chilena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</w:rPr>
        <w:t xml:space="preserve">Objetivo: </w:t>
      </w:r>
      <w:r>
        <w:rPr>
          <w:rFonts w:cs="Arial" w:ascii="Cambria" w:hAnsi="Cambria"/>
          <w:i/>
          <w:sz w:val="20"/>
          <w:szCs w:val="20"/>
          <w:shd w:fill="FFFFFF" w:val="clear"/>
        </w:rPr>
        <w:t>Conocer sobre la vida de hombres y mujeres que han contribuido a la sociedad chilena en diversos ámbito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Mi nombre es: _____________________________________________________Fecha: lunes 14 de octubre 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strucciones: Observa, lee y luego realiza las actividades propuesta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HighlanderStd-Book" w:ascii="Cambria" w:hAnsi="Cambria"/>
          <w:b/>
          <w:sz w:val="26"/>
          <w:szCs w:val="26"/>
          <w:lang w:eastAsia="es-ES"/>
        </w:rPr>
        <w:t>Personas importantes en Chi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Escritores, poetas y artista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02870</wp:posOffset>
                </wp:positionV>
                <wp:extent cx="5876925" cy="5715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Durante la historia de Chile, muchas personas han hecho sus aportes en diferentes áreas. Han representado a Chile por destacar con sus logros y desempeñ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8.1pt;width:462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Durante la historia de Chile, muchas personas han hecho sus aportes en diferentes áreas. Han representado a Chile por destacar con sus logros y desempeños.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35560</wp:posOffset>
            </wp:positionV>
            <wp:extent cx="5524500" cy="329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5" t="21152" r="18519" b="1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MyriadPro-Regular" w:ascii="Cambria" w:hAnsi="Cambria"/>
          <w:sz w:val="24"/>
          <w:szCs w:val="24"/>
          <w:lang w:eastAsia="es-ES"/>
        </w:rPr>
        <w:t xml:space="preserve">¿Qué otro escritor o poeta conoces?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</wp:posOffset>
            </wp:positionH>
            <wp:positionV relativeFrom="paragraph">
              <wp:posOffset>53340</wp:posOffset>
            </wp:positionV>
            <wp:extent cx="5524500" cy="338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08" t="19257" r="18073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  <w:t>¿Qué opinas del aporte que hicieron estas personas a nuestra comunidad?</w:t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Deportistas, científicos y ejemplos de solidaridad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5876925" cy="54292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También hay muchas personas que han sobresalido por ser grandes deportistas, por sus contribuciones a las ciencias o por su gran solidaridad con los demá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05pt;width:462.7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También hay muchas personas que han sobresalido por ser grandes deportistas, por sus contribuciones a las ciencias o por su gran solidaridad con los demás.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60960</wp:posOffset>
            </wp:positionV>
            <wp:extent cx="5756275" cy="2906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5" t="25723" r="18519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  <w:t>¿Cómo crees que estos deportistas alcanzaron estos logros y triunfos?</w:t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126365</wp:posOffset>
            </wp:positionV>
            <wp:extent cx="5819775" cy="37255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79" t="19277" r="15356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ARE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onoces alguna persona que destaque en Chile en alguna de las áreas mencionadas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Escribe su nombre, a lo que se dedica o dedicó, luego pega una fotografía de él o ella. Puedes dibujarlo también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43180</wp:posOffset>
                </wp:positionV>
                <wp:extent cx="3276600" cy="2004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0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5pt;margin-top:3.4pt;width:257.95pt;height:1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Nombr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Se dedica o dedicó 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es-ES"/>
        </w:rPr>
      </w:pPr>
      <w:r>
        <w:rPr>
          <w:rFonts w:cs="Cambria" w:ascii="Cambria" w:hAnsi="Cambria"/>
          <w:sz w:val="28"/>
          <w:szCs w:val="28"/>
          <w:lang w:eastAsia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  <w:font w:name="MyriadPro-Bold"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Pro-Regular" w:hAnsi="MyriadPro-Regular" w:cs="MyriadPro-Regular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yriadPro-Bold"/>
    </w:rPr>
  </w:style>
  <w:style w:type="character" w:styleId="WW8Num9z0">
    <w:name w:val="WW8Num9z0"/>
    <w:qFormat/>
    <w:rPr>
      <w:rFonts w:cs="Arial"/>
      <w:b w:val="false"/>
      <w:color w:val="000000"/>
    </w:rPr>
  </w:style>
  <w:style w:type="character" w:styleId="WW8Num10z0">
    <w:name w:val="WW8Num10z0"/>
    <w:qFormat/>
    <w:rPr>
      <w:rFonts w:cs="TclSuma"/>
    </w:rPr>
  </w:style>
  <w:style w:type="character" w:styleId="WW8Num11z0">
    <w:name w:val="WW8Num11z0"/>
    <w:qFormat/>
    <w:rPr>
      <w:rFonts w:cs="MyriadPro-Regul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yriadPro-Bold"/>
      <w:b/>
    </w:rPr>
  </w:style>
  <w:style w:type="character" w:styleId="WW8Num17z0">
    <w:name w:val="WW8Num17z0"/>
    <w:qFormat/>
    <w:rPr>
      <w:rFonts w:cs="MyriadPro-Bold"/>
      <w:color w:val="004F92"/>
    </w:rPr>
  </w:style>
  <w:style w:type="character" w:styleId="WW8Num18z0">
    <w:name w:val="WW8Num18z0"/>
    <w:qFormat/>
    <w:rPr>
      <w:rFonts w:ascii="MyriadPro-Bold" w:hAnsi="MyriadPro-Bold" w:cs="MyriadPro-Bold"/>
      <w:b/>
      <w:color w:val="FF4D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MyriadPro-Regular"/>
      <w:b w:val="false"/>
      <w:color w:val="000000"/>
    </w:rPr>
  </w:style>
  <w:style w:type="character" w:styleId="WW8Num23z0">
    <w:name w:val="WW8Num23z0"/>
    <w:qFormat/>
    <w:rPr>
      <w:rFonts w:ascii="Cambria" w:hAnsi="Cambria" w:eastAsia="Calibri" w:cs="MyriadPro-Bold"/>
      <w:color w:val="C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yriadPro-Regular"/>
    </w:rPr>
  </w:style>
  <w:style w:type="character" w:styleId="WW8Num26z0">
    <w:name w:val="WW8Num26z0"/>
    <w:qFormat/>
    <w:rPr>
      <w:rFonts w:cs="TclSu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Pro-Regular" w:hAnsi="MyriadPro-Regular" w:cs="MyriadPro-Regular"/>
      <w:b w:val="false"/>
      <w:color w:val="000000"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Pro-Regular" w:hAnsi="MyriadPro-Regular" w:cs="MyriadPro-Regular"/>
      <w:b w:val="false"/>
      <w:color w:val="000000"/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yriadPro-Bold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yriadPro-Bold" w:hAnsi="MyriadPro-Bold" w:cs="MyriadPro-Bold"/>
      <w:b/>
      <w:color w:val="E6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1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10-10T18:13:00Z</dcterms:modified>
  <cp:revision>2</cp:revision>
  <dc:subject/>
  <dc:title/>
</cp:coreProperties>
</file>