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7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“Letra Ch”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Objetiv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Identificar la letra Ch, reconocer su sonido (fonema) y escribirl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Leer palabras con las sílabas cha-che-chi-cho-ch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Escribir palabras y frases con las sílabas cha-che-chi-cho-chu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Fecha: lunes 30 septiembre 2024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0190</wp:posOffset>
            </wp:positionH>
            <wp:positionV relativeFrom="paragraph">
              <wp:posOffset>69850</wp:posOffset>
            </wp:positionV>
            <wp:extent cx="138049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73" t="44872" r="22270" b="3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3257550" cy="723900"/>
                <wp:effectExtent l="5715" t="5715" r="7353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7640" cy="723960"/>
                        </a:xfrm>
                        <a:prstGeom prst="wedgeRoundRectCallout">
                          <a:avLst>
                            <a:gd name="adj1" fmla="val -72555"/>
                            <a:gd name="adj2" fmla="val 2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Hola amigos, soy el chancho Chech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Arial"/>
                                <w:color w:val="auto"/>
                                <w:lang w:val="es-CL" w:bidi="ar-SA"/>
                              </w:rPr>
                              <w:t>Mi nombre tiene la letra Ch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8pt;margin-top:3.65pt;width:256.45pt;height:5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Hola amigos, soy el chancho Chech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Arial"/>
                          <w:color w:val="auto"/>
                          <w:lang w:val="es-CL" w:bidi="ar-SA"/>
                        </w:rPr>
                        <w:t>Mi nombre tiene la letra Ch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</wp:posOffset>
            </wp:positionH>
            <wp:positionV relativeFrom="paragraph">
              <wp:posOffset>568325</wp:posOffset>
            </wp:positionV>
            <wp:extent cx="5153025" cy="118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52" t="39031" r="20143" b="3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, te mostraré la letra Ch que se escribe de 4 maneras diferentes, pero nosotros lo haremos como está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 xml:space="preserve">Usa tu mano como lápiz y escribe la letra </w:t>
      </w:r>
      <w:r>
        <w:rPr>
          <w:rFonts w:cs="AspiraNar-Light" w:ascii="Cambria" w:hAnsi="Cambria"/>
          <w:b/>
          <w:color w:val="FF0000"/>
          <w:lang w:eastAsia="es-ES"/>
        </w:rPr>
        <w:t>Ch</w:t>
      </w:r>
      <w:r>
        <w:rPr>
          <w:rFonts w:cs="AspiraNar-Regular" w:ascii="Cambria" w:hAnsi="Cambria"/>
          <w:color w:val="ED6708"/>
          <w:lang w:eastAsia="es-ES"/>
        </w:rPr>
        <w:t xml:space="preserve"> </w:t>
      </w:r>
      <w:r>
        <w:rPr>
          <w:rFonts w:cs="AspiraNar-Light" w:ascii="Cambria" w:hAnsi="Cambria"/>
          <w:color w:val="000000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Ch </w:t>
      </w:r>
      <w:r>
        <w:rPr>
          <w:rFonts w:cs="CenturyGothic" w:ascii="Cambria" w:hAnsi="Cambria"/>
          <w:sz w:val="24"/>
          <w:szCs w:val="24"/>
          <w:lang w:eastAsia="es-ES"/>
        </w:rPr>
        <w:t xml:space="preserve">con las vocales </w:t>
      </w:r>
      <w:r>
        <w:rPr>
          <w:rFonts w:cs="CenturyGothic" w:ascii="Cambria" w:hAnsi="Cambria"/>
          <w:b/>
          <w:sz w:val="24"/>
          <w:szCs w:val="24"/>
          <w:lang w:eastAsia="es-ES"/>
        </w:rPr>
        <w:t>a-e-i-o-u</w:t>
      </w:r>
      <w:r>
        <w:rPr>
          <w:rFonts w:cs="CenturyGothic" w:ascii="Cambria" w:hAnsi="Cambria"/>
          <w:sz w:val="24"/>
          <w:szCs w:val="24"/>
          <w:lang w:eastAsia="es-ES"/>
        </w:rPr>
        <w:t xml:space="preserve">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66675</wp:posOffset>
            </wp:positionV>
            <wp:extent cx="5982335" cy="3286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4" t="26412" r="19855" b="1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78105</wp:posOffset>
            </wp:positionV>
            <wp:extent cx="5925820" cy="1540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97" t="45054" r="17586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la letra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Ch– ch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3810</wp:posOffset>
            </wp:positionV>
            <wp:extent cx="6153150" cy="156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43" t="24301" r="19847" b="4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Haz un dibujo de un objeto que conteng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tbl>
      <w:tblPr>
        <w:tblW w:w="916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794"/>
        <w:gridCol w:w="1840"/>
        <w:gridCol w:w="1800"/>
        <w:gridCol w:w="1747"/>
      </w:tblGrid>
      <w:tr>
        <w:trPr>
          <w:trHeight w:val="2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c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c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ch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chu</w:t>
            </w:r>
          </w:p>
        </w:tc>
      </w:tr>
      <w:tr>
        <w:trPr>
          <w:trHeight w:val="15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>Lee las palabras y únelas al grupo al que pertenezca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6350</wp:posOffset>
            </wp:positionV>
            <wp:extent cx="5715635" cy="5804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03" t="10974" r="25571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Prrafodelista"/>
        <w:ind w:left="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>Dibuja cada paso de la preparación de la rece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87630</wp:posOffset>
            </wp:positionV>
            <wp:extent cx="5667375" cy="1471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49" t="20310" r="19393" b="5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37465</wp:posOffset>
            </wp:positionV>
            <wp:extent cx="5724525" cy="52057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64" t="15748" r="27362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>Ayuda al chef a escribir el menú del dí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33655</wp:posOffset>
            </wp:positionV>
            <wp:extent cx="5010150" cy="3683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69" t="10792" r="24658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Observa las imágenes y completa las oraciones, escribiendo las palabras en orde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cs="AspiraNar-Light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27T13:15:00Z</dcterms:modified>
  <cp:revision>2</cp:revision>
  <dc:subject/>
  <dc:title/>
</cp:coreProperties>
</file>