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1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Planificación de elaboración de un objeto tecnológico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jueves 26 de septiembre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En parejas, piensen en un libro o cuento infantil que les gus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Elijan dos personajes que les haya gustado de la historia elegid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Imagen cómo convertirían a esos personajes en títer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Piensen los materiales a utilizar para confeccionar los títer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En tu cuaderno, haz el diseño de tu títere.</w:t>
      </w:r>
    </w:p>
    <w:p>
      <w:pPr>
        <w:pStyle w:val="Normal"/>
        <w:rPr>
          <w:rFonts w:ascii="Cambria" w:hAnsi="Cambria" w:cs="Arial"/>
          <w:sz w:val="24"/>
          <w:szCs w:val="24"/>
          <w:shd w:fill="FFFFFF" w:val="clear"/>
          <w:lang w:val="es-CL" w:eastAsia="en-US"/>
        </w:rPr>
      </w:pPr>
      <w:r>
        <w:rPr>
          <w:rFonts w:cs="Arial" w:ascii="Cambria" w:hAnsi="Cambria"/>
          <w:sz w:val="24"/>
          <w:szCs w:val="24"/>
          <w:shd w:fill="FFFFFF" w:val="clear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244475</wp:posOffset>
                </wp:positionV>
                <wp:extent cx="4544695" cy="2979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29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19.25pt;width:357.8pt;height:2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Esta actividad será con nota acumulativ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Próxima clase traer los materiales para su confección parte 1.</w:t>
      </w:r>
    </w:p>
    <w:p>
      <w:pPr>
        <w:pStyle w:val="Normal"/>
        <w:spacing w:lineRule="auto" w:line="480" w:before="0" w:after="200"/>
        <w:ind w:left="720" w:hanging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5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25T17:57:00Z</dcterms:modified>
  <cp:revision>2</cp:revision>
  <dc:subject/>
  <dc:title/>
</cp:coreProperties>
</file>