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ma: Creación de objetos tecnológic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Maceter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</w:rPr>
        <w:t>Fecha: martes 15 de octubre 2024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Dignathin"/>
          <w:i/>
          <w:i/>
          <w:sz w:val="24"/>
          <w:szCs w:val="24"/>
          <w:lang w:eastAsia="es-ES"/>
        </w:rPr>
      </w:pPr>
      <w:r>
        <w:rPr>
          <w:rFonts w:cs="Dignathin" w:ascii="Cambria" w:hAnsi="Cambria"/>
          <w:i/>
          <w:sz w:val="24"/>
          <w:szCs w:val="24"/>
          <w:lang w:eastAsia="es-ES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Recuerda clase anterio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i/>
          <w:sz w:val="24"/>
          <w:szCs w:val="24"/>
        </w:rPr>
        <w:t>Confeccionaste la primera parte de tu macet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i/>
          <w:sz w:val="24"/>
          <w:szCs w:val="24"/>
        </w:rPr>
        <w:t>Pintaste con témpera tu macetero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HOY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4"/>
          <w:szCs w:val="24"/>
        </w:rPr>
        <w:t>Debes agregar los últimos detalles y accesorios de tu macetero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31750</wp:posOffset>
            </wp:positionV>
            <wp:extent cx="346710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Ejemplos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10-10T17:50:00Z</dcterms:modified>
  <cp:revision>2</cp:revision>
  <dc:subject/>
  <dc:title/>
</cp:coreProperties>
</file>