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diseños de objetos tecnológicos para resolver problema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 xml:space="preserve">Mi nombre es: ___________________________________________________Fecha: </w:t>
      </w:r>
      <w:r>
        <w:rPr>
          <w:rFonts w:cs="Arial" w:ascii="Cambria" w:hAnsi="Cambria"/>
          <w:lang w:val="es-CL"/>
        </w:rPr>
        <w:t>jueves 26 de septiembre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Tema:</w:t>
      </w:r>
      <w:r>
        <w:rPr>
          <w:rFonts w:cs="Arial" w:ascii="Cambria" w:hAnsi="Cambria"/>
          <w:sz w:val="24"/>
          <w:szCs w:val="24"/>
          <w:u w:val="single"/>
        </w:rPr>
        <w:t xml:space="preserve"> ¿Cómo proteger el medio ambien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253365</wp:posOffset>
                </wp:positionV>
                <wp:extent cx="451167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Recuerda: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El medioambiente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 es 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el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 espacio en 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el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> que se desarrolla la vida de los distintos organismos favoreciendo su interacción. En él se encuentran tanto seres vivos como elementos sin vida y otros creados por la mano del h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25pt;height:74pt;mso-wrap-distance-left:9.05pt;mso-wrap-distance-right:9.05pt;mso-wrap-distance-top:0pt;mso-wrap-distance-bottom:0pt;margin-top:19.95pt;mso-position-vertical-relative:text;margin-left:8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 xml:space="preserve">Recuerda: </w:t>
                      </w:r>
                      <w:r>
                        <w:rPr>
                          <w:rFonts w:cs="Arial" w:ascii="Cambria" w:hAnsi="Cambria"/>
                          <w:bCs/>
                          <w:sz w:val="24"/>
                          <w:szCs w:val="24"/>
                          <w:shd w:fill="FFFFFF" w:val="clear"/>
                        </w:rPr>
                        <w:t>El medioambiente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 es </w:t>
                      </w:r>
                      <w:r>
                        <w:rPr>
                          <w:rFonts w:cs="Arial" w:ascii="Cambria" w:hAnsi="Cambria"/>
                          <w:bCs/>
                          <w:sz w:val="24"/>
                          <w:szCs w:val="24"/>
                          <w:shd w:fill="FFFFFF" w:val="clear"/>
                        </w:rPr>
                        <w:t>el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 espacio en </w:t>
                      </w:r>
                      <w:r>
                        <w:rPr>
                          <w:rFonts w:cs="Arial" w:ascii="Cambria" w:hAnsi="Cambria"/>
                          <w:bCs/>
                          <w:sz w:val="24"/>
                          <w:szCs w:val="24"/>
                          <w:shd w:fill="FFFFFF" w:val="clear"/>
                        </w:rPr>
                        <w:t>el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shd w:fill="FFFFFF" w:val="clear"/>
                        </w:rPr>
                        <w:t> que se desarrolla la vida de los distintos organismos favoreciendo su interacción. En él se encuentran tanto seres vivos como elementos sin vida y otros creados por la mano del ho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¡Pequeños gestos que valen mucho!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9370</wp:posOffset>
                </wp:positionV>
                <wp:extent cx="6283325" cy="369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92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Cierra la llave (grifo) y ahorra agua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El ahorro de agua es fundamental para proteger el medioambiente. Es mejor ducharse a corto tiempo y cerrar las llaves cuando te estás cepillando los d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Los papeles o basura a la papelera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Tira la basura al papelero o basurero y no al suelo. Recuerda que un lugar limpio no es el que se limpia más, sino el que se mantiene más tiempo limpi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Apaga la luz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Muchas veces nos movemos por la casa encendiendo las luces sin apagarlas. No olvides apagarla y ahorrarás l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Reutilizar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Puedes donar tus juguetes antiguos en buen estado a otros niños que lo necesit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Las plantas no se arrancan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Las plantas son seres vivos, por lo tanto, no debes arrancarlas, necesitan protección y cuid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Hay que cuidar a las mascotas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Un perro, un gato, o cualquier otro animal de compañía es un ser vivo, por lo tanto, hay que darle de comer, llevarle al veterinario y jugar con 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Reciclar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Puedes juntar objetos para reciclar y llevarlos a los contenedores determin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Respeta a las personas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No sólo se trata de respetar a la naturaleza, sino también de respetar a todas las personas que nos rode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75pt;height:290.75pt;mso-wrap-distance-left:9.05pt;mso-wrap-distance-right:9.05pt;mso-wrap-distance-top:0pt;mso-wrap-distance-bottom:0pt;margin-top:3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Cierra la llave (grifo) y ahorra agua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El ahorro de agua es fundamental para proteger el medioambiente. Es mejor ducharse a corto tiempo y cerrar las llaves cuando te estás cepillando los d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Los papeles o basura a la papelera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Tira la basura al papelero o basurero y no al suelo. Recuerda que un lugar limpio no es el que se limpia más, sino el que se mantiene más tiempo limpi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Apaga la luz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Muchas veces nos movemos por la casa encendiendo las luces sin apagarlas. No olvides apagarla y ahorrarás l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Reutilizar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Puedes donar tus juguetes antiguos en buen estado a otros niños que lo necesit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Las plantas no se arrancan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Las plantas son seres vivos, por lo tanto, no debes arrancarlas, necesitan protección y cuid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Hay que cuidar a las mascotas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Un perro, un gato, o cualquier otro animal de compañía es un ser vivo, por lo tanto, hay que darle de comer, llevarle al veterinario y jugar con 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Reciclar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Puedes juntar objetos para reciclar y llevarlos a los contenedores determin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Respeta a las personas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No sólo se trata de respetar a la naturaleza, sino también de respetar a todas las personas que nos rode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b/>
          <w:b/>
          <w:sz w:val="24"/>
          <w:szCs w:val="24"/>
          <w:lang w:eastAsia="es-ES"/>
        </w:rPr>
      </w:pPr>
      <w:r>
        <w:rPr>
          <w:rFonts w:eastAsia="Times New Roman" w:cs="Helvetica" w:ascii="Cambria" w:hAnsi="Cambria"/>
          <w:b/>
          <w:sz w:val="24"/>
          <w:szCs w:val="24"/>
          <w:lang w:eastAsia="es-ES"/>
        </w:rPr>
        <w:t>¡Manos a la obr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b/>
          <w:b/>
          <w:sz w:val="24"/>
          <w:szCs w:val="24"/>
          <w:lang w:eastAsia="es-ES"/>
        </w:rPr>
      </w:pPr>
      <w:r>
        <w:rPr>
          <w:rFonts w:eastAsia="Times New Roman" w:cs="Helvetic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Responde lo siguien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3 gestos positivos para cuidar el medioambiente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 xml:space="preserve">Observa la siguiente imagen. ¿Qué opinas de ella? ¿Crees que está bien o mal?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Por qué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val="en-US" w:eastAsia="es-ES"/>
        </w:rPr>
      </w:pPr>
      <w:r>
        <w:rPr>
          <w:rFonts w:eastAsia="Times New Roman" w:cs="Helvetica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24765</wp:posOffset>
            </wp:positionV>
            <wp:extent cx="5819775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9" t="38199" r="19963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 elige uno de los gestos o buenas acciones que escribiste en la pregunta N°1 y crea el diseño de un afiche para promover lo elegid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75895</wp:posOffset>
                </wp:positionV>
                <wp:extent cx="5372100" cy="3096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3.85pt;width:422.95pt;height:2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*Próxima clase debes traer marcadores o plumones de colores para crear tu afiche en una hoja más grande que te entregará tu profesor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25T17:53:00Z</dcterms:modified>
  <cp:revision>2</cp:revision>
  <dc:subject/>
  <dc:title/>
</cp:coreProperties>
</file>