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diseños de objetos tecnológicos para resolver problema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 xml:space="preserve">Mi nombre es: ___________________________________________________Fecha: </w:t>
      </w:r>
      <w:r>
        <w:rPr>
          <w:rFonts w:cs="Arial" w:ascii="Cambria" w:hAnsi="Cambria"/>
          <w:lang w:val="es-CL"/>
        </w:rPr>
        <w:t>jueves 3 de octubre 2024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Recuerda clase anterior, en donde respondiste tu guía n°11 y diseñaste tu afiche en relación al cuidado del Medioambiente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Ahora elige uno de los gestos o buenas acciones que escribiste y crea el diseño de un afiche para promover lo elegid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75895</wp:posOffset>
                </wp:positionV>
                <wp:extent cx="5372100" cy="3096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3.85pt;width:422.95pt;height:24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 tu diseño en la hoja de block que te entregará la profesora. No olvides usar tus marcadores de color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8:00Z</dcterms:created>
  <dc:creator>mariajose.oyarzun</dc:creator>
  <dc:description/>
  <cp:keywords/>
  <dc:language>en-US</dc:language>
  <cp:lastModifiedBy>pablo espinosa perez</cp:lastModifiedBy>
  <cp:lastPrinted>2024-09-30T16:18:00Z</cp:lastPrinted>
  <dcterms:modified xsi:type="dcterms:W3CDTF">2024-09-30T19:18:00Z</dcterms:modified>
  <cp:revision>2</cp:revision>
  <dc:subject/>
  <dc:title/>
</cp:coreProperties>
</file>