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3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</w:rPr>
        <w:t>“</w:t>
      </w:r>
      <w:r>
        <w:rPr>
          <w:rFonts w:cs="Arial" w:ascii="Cambria" w:hAnsi="Cambria"/>
          <w:sz w:val="24"/>
          <w:szCs w:val="24"/>
          <w:u w:val="single"/>
        </w:rPr>
        <w:t xml:space="preserve">Observo y comento”  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studiante: ____________________________________________________________________ Fecha: 01/04/25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.- Responde las siguientes preguntas luego de observar las pinturas realizadas por tus compañeros. 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- ¿Cuál imagen llamó más tu atención? ¿Por qué? 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2065</wp:posOffset>
                </wp:positionV>
                <wp:extent cx="6781800" cy="733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95pt;width:533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.- ¿Quién pintó esta obra? 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6830</wp:posOffset>
                </wp:positionV>
                <wp:extent cx="6781800" cy="733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9pt;width:533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3.- ¿Qué crees que quiso expresar tu compañero/a al hacer esta pintura? 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90170</wp:posOffset>
                </wp:positionV>
                <wp:extent cx="6781800" cy="733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7.1pt;width:533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4.- ¿Qué emoción te hace sentir esta pintura? ¿Por qué? 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23825</wp:posOffset>
                </wp:positionV>
                <wp:extent cx="6781800" cy="733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9.75pt;width:533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/>
      </w:pPr>
      <w:r>
        <w:rPr>
          <w:rFonts w:cs="Arial" w:ascii="Cambria" w:hAnsi="Cambria"/>
          <w:sz w:val="24"/>
          <w:szCs w:val="24"/>
        </w:rPr>
        <w:t xml:space="preserve">5.- Dibuja la puntura que seleccionaste 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126365</wp:posOffset>
                </wp:positionV>
                <wp:extent cx="6115050" cy="379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7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pt;margin-top:9.95pt;width:481.45pt;height:2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Artes visu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Artes visu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6:00Z</dcterms:created>
  <dc:creator>mariajose.oyarzun</dc:creator>
  <dc:description/>
  <cp:keywords/>
  <dc:language>en-US</dc:language>
  <cp:lastModifiedBy>pablo espinosa perez</cp:lastModifiedBy>
  <cp:lastPrinted>2025-03-31T08:56:00Z</cp:lastPrinted>
  <dcterms:modified xsi:type="dcterms:W3CDTF">2025-03-31T11:56:00Z</dcterms:modified>
  <cp:revision>2</cp:revision>
  <dc:subject/>
  <dc:title/>
</cp:coreProperties>
</file>