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-23495</wp:posOffset>
            </wp:positionV>
            <wp:extent cx="1498600" cy="1958975"/>
            <wp:effectExtent l="0" t="0" r="0" b="0"/>
            <wp:wrapTight wrapText="bothSides">
              <wp:wrapPolygon edited="0">
                <wp:start x="-121" y="0"/>
                <wp:lineTo x="-121" y="21466"/>
                <wp:lineTo x="21600" y="21466"/>
                <wp:lineTo x="21600" y="0"/>
                <wp:lineTo x="-121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prendo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210</wp:posOffset>
                </wp:positionH>
                <wp:positionV relativeFrom="paragraph">
                  <wp:posOffset>256540</wp:posOffset>
                </wp:positionV>
                <wp:extent cx="42291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  <w:t xml:space="preserve">Ubicación y función de los órgan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31.5pt;mso-wrap-distance-left:9.05pt;mso-wrap-distance-right:9.05pt;mso-wrap-distance-top:0pt;mso-wrap-distance-bottom:0pt;margin-top:20.2pt;mso-position-vertical-relative:text;margin-left:6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  <w:t xml:space="preserve">Ubicación y función de los órgan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0</wp:posOffset>
            </wp:positionH>
            <wp:positionV relativeFrom="paragraph">
              <wp:posOffset>104140</wp:posOffset>
            </wp:positionV>
            <wp:extent cx="3632200" cy="831850"/>
            <wp:effectExtent l="0" t="0" r="0" b="0"/>
            <wp:wrapTight wrapText="bothSides">
              <wp:wrapPolygon edited="0">
                <wp:start x="-5025" y="-16417"/>
                <wp:lineTo x="-6803" y="-15957"/>
                <wp:lineTo x="-9859" y="-11428"/>
                <wp:lineTo x="-9859" y="-9169"/>
                <wp:lineTo x="-10354" y="-6448"/>
                <wp:lineTo x="-10948" y="-2375"/>
                <wp:lineTo x="-10749" y="5770"/>
                <wp:lineTo x="-9467" y="12557"/>
                <wp:lineTo x="-9369" y="13464"/>
                <wp:lineTo x="-6902" y="17537"/>
                <wp:lineTo x="-6407" y="17537"/>
                <wp:lineTo x="21125" y="17537"/>
                <wp:lineTo x="21620" y="17537"/>
                <wp:lineTo x="24186" y="13464"/>
                <wp:lineTo x="25666" y="5314"/>
                <wp:lineTo x="25764" y="-1927"/>
                <wp:lineTo x="25074" y="-6907"/>
                <wp:lineTo x="24679" y="-9169"/>
                <wp:lineTo x="24777" y="-11428"/>
                <wp:lineTo x="21521" y="-15957"/>
                <wp:lineTo x="19842" y="-16417"/>
                <wp:lineTo x="-5025" y="-164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909" t="45144" r="126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96520</wp:posOffset>
                </wp:positionV>
                <wp:extent cx="1377950" cy="635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ota acumulat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7.6pt;width:108.4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ota acumul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-5" w:hanging="0"/>
        <w:rPr/>
      </w:pPr>
      <w:r>
        <w:rPr>
          <w:rFonts w:cs="Arial" w:ascii="Cambria" w:hAnsi="Cambria"/>
          <w:sz w:val="24"/>
          <w:szCs w:val="24"/>
        </w:rPr>
        <w:t xml:space="preserve">1.- </w:t>
      </w: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Une con una línea el órgano interno de nuestro cuerpo, con el nombre que le corresponde: </w:t>
      </w:r>
    </w:p>
    <w:p>
      <w:pPr>
        <w:pStyle w:val="Normal"/>
        <w:spacing w:lineRule="auto" w:line="256" w:before="0" w:after="0"/>
        <w:ind w:left="544" w:hanging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304290"/>
                <wp:effectExtent l="0" t="0" r="0" b="0"/>
                <wp:docPr id="5" name="Group 2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04280"/>
                          <a:chOff x="0" y="0"/>
                          <a:chExt cx="5828760" cy="1304280"/>
                        </a:xfrm>
                      </wpg:grpSpPr>
                      <pic:pic xmlns:pic="http://schemas.openxmlformats.org/drawingml/2006/picture">
                        <pic:nvPicPr>
                          <pic:cNvPr id="0" name="Picture 11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47760" cy="130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360" y="526320"/>
                            <a:ext cx="1796400" cy="56448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1796415" h="564515">
                                <a:moveTo>
                                  <a:pt x="94107" y="0"/>
                                </a:moveTo>
                                <a:cubicBezTo>
                                  <a:pt x="42164" y="0"/>
                                  <a:pt x="0" y="42164"/>
                                  <a:pt x="0" y="94107"/>
                                </a:cubicBezTo>
                                <a:lnTo>
                                  <a:pt x="0" y="470408"/>
                                </a:lnTo>
                                <a:cubicBezTo>
                                  <a:pt x="0" y="522351"/>
                                  <a:pt x="42164" y="564515"/>
                                  <a:pt x="94107" y="564515"/>
                                </a:cubicBezTo>
                                <a:lnTo>
                                  <a:pt x="1702308" y="564515"/>
                                </a:lnTo>
                                <a:cubicBezTo>
                                  <a:pt x="1754251" y="564515"/>
                                  <a:pt x="1796415" y="522351"/>
                                  <a:pt x="1796415" y="470408"/>
                                </a:cubicBezTo>
                                <a:lnTo>
                                  <a:pt x="1796415" y="94107"/>
                                </a:lnTo>
                                <a:cubicBezTo>
                                  <a:pt x="1796415" y="42164"/>
                                  <a:pt x="1754251" y="0"/>
                                  <a:pt x="1702308" y="0"/>
                                </a:cubicBezTo>
                                <a:lnTo>
                                  <a:pt x="94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613440"/>
                            <a:ext cx="11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200" y="696600"/>
                            <a:ext cx="69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stó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696600"/>
                            <a:ext cx="468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a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69660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5" style="position:absolute;margin-left:0pt;margin-top:0pt;width:458.95pt;height:102.7pt" coordorigin="0,0" coordsize="9179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3" stroked="f" o:allowincell="f" style="position:absolute;left:0;top:0;width:1964;height:20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121" coordsize="1796415,564515" path="m94107,0c42164,0,0,42164,0,94107l0,470408c0,522351,42164,564515,94107,564515l1702308,564515c1754251,564515,1796415,522351,1796415,470408l1796415,94107c1796415,42164,1754251,0,1702308,0l94107,0xe" stroked="t" o:allowincell="f" style="position:absolute;left:6350;top:829;width:2828;height:888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2;top:966;width:17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1097;width:109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Estó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9;top:1097;width:736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a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6;top:1097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6" w:before="0" w:after="62"/>
        <w:ind w:left="395" w:hanging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1215" cy="1176655"/>
                <wp:effectExtent l="0" t="0" r="0" b="0"/>
                <wp:docPr id="6" name="Group 2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1176480"/>
                          <a:chOff x="0" y="0"/>
                          <a:chExt cx="5911200" cy="1176480"/>
                        </a:xfrm>
                      </wpg:grpSpPr>
                      <pic:pic xmlns:pic="http://schemas.openxmlformats.org/drawingml/2006/picture">
                        <pic:nvPicPr>
                          <pic:cNvPr id="1" name="Picture 11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035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397440"/>
                            <a:ext cx="1796400" cy="56448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1796415" h="564515">
                                <a:moveTo>
                                  <a:pt x="94107" y="0"/>
                                </a:moveTo>
                                <a:cubicBezTo>
                                  <a:pt x="42164" y="0"/>
                                  <a:pt x="0" y="42164"/>
                                  <a:pt x="0" y="94107"/>
                                </a:cubicBezTo>
                                <a:lnTo>
                                  <a:pt x="0" y="470409"/>
                                </a:lnTo>
                                <a:cubicBezTo>
                                  <a:pt x="0" y="522351"/>
                                  <a:pt x="42164" y="564515"/>
                                  <a:pt x="94107" y="564515"/>
                                </a:cubicBezTo>
                                <a:lnTo>
                                  <a:pt x="1702308" y="564515"/>
                                </a:lnTo>
                                <a:cubicBezTo>
                                  <a:pt x="1754252" y="564515"/>
                                  <a:pt x="1796415" y="522351"/>
                                  <a:pt x="1796415" y="470409"/>
                                </a:cubicBezTo>
                                <a:lnTo>
                                  <a:pt x="1796415" y="94107"/>
                                </a:lnTo>
                                <a:cubicBezTo>
                                  <a:pt x="1796415" y="42164"/>
                                  <a:pt x="1754252" y="0"/>
                                  <a:pt x="1702308" y="0"/>
                                </a:cubicBezTo>
                                <a:lnTo>
                                  <a:pt x="94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960" y="483840"/>
                            <a:ext cx="11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567000"/>
                            <a:ext cx="1167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Pulmon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7040" y="56700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8" style="position:absolute;margin-left:0pt;margin-top:0pt;width:465.45pt;height:92.65pt" coordorigin="0,0" coordsize="9309,1853">
                <v:shape id="shape_0" ID="Picture 119" stroked="f" o:allowincell="f" style="position:absolute;left:0;top:0;width:2052;height:185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Shape 127" coordsize="1796415,564515" path="m94107,0c42164,0,0,42164,0,94107l0,470409c0,522351,42164,564515,94107,564515l1702308,564515c1754252,564515,1796415,522351,1796415,470409l1796415,94107c1796415,42164,1754252,0,1702308,0l94107,0xe" stroked="t" o:allowincell="f" style="position:absolute;left:6480;top:626;width:2828;height:888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6682;top:762;width:17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893;width:1837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Pulmon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5;top:893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290" w:hanging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6" w:before="0" w:after="122"/>
        <w:ind w:left="493" w:hanging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4860" cy="1248410"/>
                <wp:effectExtent l="0" t="0" r="0" b="0"/>
                <wp:docPr id="7" name="Group 25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4760" cy="1248480"/>
                          <a:chOff x="0" y="0"/>
                          <a:chExt cx="5864760" cy="1248480"/>
                        </a:xfrm>
                      </wpg:grpSpPr>
                      <pic:pic xmlns:pic="http://schemas.openxmlformats.org/drawingml/2006/picture">
                        <pic:nvPicPr>
                          <pic:cNvPr id="2" name="Picture 1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0356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8360" y="407160"/>
                            <a:ext cx="1796400" cy="56448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1796415" h="564515">
                                <a:moveTo>
                                  <a:pt x="94107" y="0"/>
                                </a:moveTo>
                                <a:cubicBezTo>
                                  <a:pt x="42164" y="0"/>
                                  <a:pt x="0" y="42165"/>
                                  <a:pt x="0" y="94107"/>
                                </a:cubicBezTo>
                                <a:lnTo>
                                  <a:pt x="0" y="470409"/>
                                </a:lnTo>
                                <a:cubicBezTo>
                                  <a:pt x="0" y="522351"/>
                                  <a:pt x="42164" y="564515"/>
                                  <a:pt x="94107" y="564515"/>
                                </a:cubicBezTo>
                                <a:lnTo>
                                  <a:pt x="1702308" y="564515"/>
                                </a:lnTo>
                                <a:cubicBezTo>
                                  <a:pt x="1754252" y="564515"/>
                                  <a:pt x="1796415" y="522351"/>
                                  <a:pt x="1796415" y="470409"/>
                                </a:cubicBezTo>
                                <a:lnTo>
                                  <a:pt x="1796415" y="94107"/>
                                </a:lnTo>
                                <a:cubicBezTo>
                                  <a:pt x="1796415" y="42165"/>
                                  <a:pt x="1754252" y="0"/>
                                  <a:pt x="1702308" y="0"/>
                                </a:cubicBezTo>
                                <a:lnTo>
                                  <a:pt x="94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6160" y="494640"/>
                            <a:ext cx="11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3480" y="576000"/>
                            <a:ext cx="97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Corazó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6800" y="57600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57600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1" style="position:absolute;margin-left:0pt;margin-top:0pt;width:461.8pt;height:98.3pt" coordorigin="0,0" coordsize="9236,1966">
                <v:shape id="shape_0" ID="Picture 117" stroked="f" o:allowincell="f" style="position:absolute;left:0;top:0;width:2052;height:196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132" coordsize="1796415,564515" path="m94107,0c42164,0,0,42165,0,94107l0,470409c0,522351,42164,564515,94107,564515l1702308,564515c1754252,564515,1796415,522351,1796415,470409l1796415,94107c1796415,42165,1754252,0,1702308,0l94107,0xe" stroked="t" o:allowincell="f" style="position:absolute;left:6407;top:641;width:2828;height:888;mso-wrap-style:none;v-text-anchor:middle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6608;top:779;width:17;height: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907;width:153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Coraz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907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907;width:9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6" w:before="0" w:after="126"/>
        <w:ind w:left="443" w:hanging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1855" cy="1200150"/>
                <wp:effectExtent l="0" t="0" r="0" b="0"/>
                <wp:docPr id="8" name="Group 2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200240"/>
                          <a:chOff x="0" y="0"/>
                          <a:chExt cx="5951880" cy="1200240"/>
                        </a:xfrm>
                      </wpg:grpSpPr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892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5480" y="104040"/>
                            <a:ext cx="1796400" cy="564480"/>
                          </a:xfrm>
                          <a:custGeom>
                            <a:avLst/>
                            <a:gdLst>
                              <a:gd name="textAreaLeft" fmla="*/ 0 w 1018440"/>
                              <a:gd name="textAreaRight" fmla="*/ 1018800 w 1018440"/>
                              <a:gd name="textAreaTop" fmla="*/ 0 h 320040"/>
                              <a:gd name="textAreaBottom" fmla="*/ 320040 h 320040"/>
                            </a:gdLst>
                            <a:ahLst/>
                            <a:rect l="textAreaLeft" t="textAreaTop" r="textAreaRight" b="textAreaBottom"/>
                            <a:pathLst>
                              <a:path w="1796415" h="564515">
                                <a:moveTo>
                                  <a:pt x="94107" y="0"/>
                                </a:moveTo>
                                <a:cubicBezTo>
                                  <a:pt x="42164" y="0"/>
                                  <a:pt x="0" y="42164"/>
                                  <a:pt x="0" y="94107"/>
                                </a:cubicBezTo>
                                <a:lnTo>
                                  <a:pt x="0" y="470408"/>
                                </a:lnTo>
                                <a:cubicBezTo>
                                  <a:pt x="0" y="522351"/>
                                  <a:pt x="42164" y="564515"/>
                                  <a:pt x="94107" y="564515"/>
                                </a:cubicBezTo>
                                <a:lnTo>
                                  <a:pt x="1702308" y="564515"/>
                                </a:lnTo>
                                <a:cubicBezTo>
                                  <a:pt x="1754251" y="564515"/>
                                  <a:pt x="1796415" y="522351"/>
                                  <a:pt x="1796415" y="470408"/>
                                </a:cubicBezTo>
                                <a:lnTo>
                                  <a:pt x="1796415" y="94107"/>
                                </a:lnTo>
                                <a:cubicBezTo>
                                  <a:pt x="1796415" y="42164"/>
                                  <a:pt x="1754251" y="0"/>
                                  <a:pt x="1702308" y="0"/>
                                </a:cubicBezTo>
                                <a:lnTo>
                                  <a:pt x="941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2560" y="191160"/>
                            <a:ext cx="11520" cy="5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720" y="274320"/>
                            <a:ext cx="955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Cerebr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360" y="27432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274320"/>
                            <a:ext cx="60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4" style="position:absolute;margin-left:0pt;margin-top:0pt;width:468.65pt;height:94.5pt" coordorigin="0,0" coordsize="9373,1890">
                <v:shape id="shape_0" ID="Picture 115" stroked="f" o:allowincell="f" style="position:absolute;left:0;top:0;width:2265;height:1889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138" coordsize="1796415,564515" path="m94107,0c42164,0,0,42164,0,94107l0,470408c0,522351,42164,564515,94107,564515l1702308,564515c1754251,564515,1796415,522351,1796415,470408l1796415,94107c1796415,42164,1754251,0,1702308,0l94107,0xe" stroked="t" o:allowincell="f" style="position:absolute;left:6544;top:164;width:2828;height:888;mso-wrap-style:none;v-text-anchor:middle;mso-position-horizontal:left;mso-position-horizontal-relative:char">
                  <v:fill o:detectmouseclick="t" on="false"/>
                  <v:stroke color="black" weight="25560" joinstyle="round" endcap="round"/>
                  <w10:wrap type="none"/>
                </v:shape>
                <v:shape id="shape_0" stroked="f" o:allowincell="f" style="position:absolute;left:6744;top:301;width:17;height:80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432;width:1504;height:4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Cerebr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1;top:432;width:94;height:4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5;top:432;width:94;height:43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80210</wp:posOffset>
            </wp:positionH>
            <wp:positionV relativeFrom="paragraph">
              <wp:posOffset>311150</wp:posOffset>
            </wp:positionV>
            <wp:extent cx="2777490" cy="2777490"/>
            <wp:effectExtent l="0" t="0" r="0" b="0"/>
            <wp:wrapTight wrapText="bothSides">
              <wp:wrapPolygon edited="0">
                <wp:start x="-164" y="0"/>
                <wp:lineTo x="-164" y="21481"/>
                <wp:lineTo x="21597" y="21481"/>
                <wp:lineTo x="21597" y="0"/>
                <wp:lineTo x="-164" y="0"/>
              </wp:wrapPolygon>
            </wp:wrapTight>
            <wp:docPr id="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2.- Dibuja dentro del cuerpo humano los siguientes órganos: cerebro, pulmones, corazón y estómago. </w:t>
      </w:r>
    </w:p>
    <w:p>
      <w:pPr>
        <w:pStyle w:val="Normal"/>
        <w:tabs>
          <w:tab w:val="clear" w:pos="708"/>
          <w:tab w:val="left" w:pos="2670" w:leader="none"/>
        </w:tabs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ab/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3.- Escribe el órgano interno al cual se describe en cada recuadro:  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70815</wp:posOffset>
            </wp:positionV>
            <wp:extent cx="6218555" cy="383540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color w:val="000000"/>
          <w:sz w:val="24"/>
          <w:lang w:val="es-CL" w:eastAsia="es-CL"/>
        </w:rPr>
        <w:t xml:space="preserve">4.- Colorea los órganos según las siguientes claves: 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1585</wp:posOffset>
            </wp:positionH>
            <wp:positionV relativeFrom="paragraph">
              <wp:posOffset>66675</wp:posOffset>
            </wp:positionV>
            <wp:extent cx="4030345" cy="4935855"/>
            <wp:effectExtent l="0" t="0" r="0" b="0"/>
            <wp:wrapSquare wrapText="bothSides"/>
            <wp:docPr id="1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Rojo: corazón  </w:t>
      </w:r>
    </w:p>
    <w:p>
      <w:pPr>
        <w:pStyle w:val="Normal"/>
        <w:spacing w:lineRule="auto" w:line="256" w:before="0" w:after="0"/>
        <w:rPr/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Verde: cerebro 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Azul: pulmones 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Café: estómago 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Amarillo: intestinos 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spacing w:lineRule="auto" w:line="256" w:before="0" w:after="0"/>
        <w:rPr>
          <w:rFonts w:ascii="Cambria" w:hAnsi="Cambria" w:eastAsia="Cambria" w:cs="Cambria"/>
          <w:b/>
          <w:b/>
          <w:color w:val="000000"/>
          <w:sz w:val="24"/>
          <w:lang w:val="es-CL" w:eastAsia="es-CL"/>
        </w:rPr>
      </w:pPr>
      <w:r>
        <w:rPr>
          <w:rFonts w:eastAsia="Cambria" w:cs="Cambria" w:ascii="Cambria" w:hAnsi="Cambria"/>
          <w:b/>
          <w:color w:val="000000"/>
          <w:sz w:val="24"/>
          <w:lang w:val="es-CL" w:eastAsia="es-CL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¿Qué aprendí?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Cambria" w:hAnsi="Cambria" w:cs="Arial"/>
          <w:sz w:val="32"/>
          <w:szCs w:val="32"/>
          <w:lang w:val="es-CL" w:eastAsia="en-US"/>
        </w:rPr>
      </w:pPr>
      <w:r>
        <w:rPr>
          <w:rFonts w:cs="Arial" w:ascii="Cambria" w:hAnsi="Cambria"/>
          <w:sz w:val="32"/>
          <w:szCs w:val="32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43815</wp:posOffset>
                </wp:positionV>
                <wp:extent cx="6153150" cy="882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88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pt;margin-top:3.45pt;width:484.45pt;height:6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4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9:00Z</dcterms:created>
  <dc:creator>mariajose.oyarzun</dc:creator>
  <dc:description/>
  <cp:keywords/>
  <dc:language>en-US</dc:language>
  <cp:lastModifiedBy>pablo espinosa perez</cp:lastModifiedBy>
  <cp:lastPrinted>2025-03-31T08:49:00Z</cp:lastPrinted>
  <dcterms:modified xsi:type="dcterms:W3CDTF">2025-03-31T11:49:00Z</dcterms:modified>
  <cp:revision>2</cp:revision>
  <dc:subject/>
  <dc:title/>
</cp:coreProperties>
</file>