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-23495</wp:posOffset>
            </wp:positionV>
            <wp:extent cx="1498600" cy="1958975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Aprendo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256540</wp:posOffset>
                </wp:positionV>
                <wp:extent cx="42291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  <w:t xml:space="preserve">Ubicación y función de los órgan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1.5pt;mso-wrap-distance-left:9.05pt;mso-wrap-distance-right:9.05pt;mso-wrap-distance-top:0pt;mso-wrap-distance-bottom:0pt;margin-top:20.2pt;mso-position-vertical-relative:text;margin-left:6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es-CL"/>
                        </w:rPr>
                        <w:t xml:space="preserve">Ubicación y función de los órgan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</wp:posOffset>
            </wp:positionH>
            <wp:positionV relativeFrom="paragraph">
              <wp:posOffset>630555</wp:posOffset>
            </wp:positionV>
            <wp:extent cx="5359400" cy="5861685"/>
            <wp:effectExtent l="0" t="0" r="0" b="0"/>
            <wp:wrapTight wrapText="bothSides">
              <wp:wrapPolygon edited="0">
                <wp:start x="-16356" y="0"/>
                <wp:lineTo x="-16356" y="21560"/>
                <wp:lineTo x="21600" y="21560"/>
                <wp:lineTo x="21600" y="0"/>
                <wp:lineTo x="-16356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6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1.- Recorta los órganos del cuerpo humano y ubícalos pegándolos en el lugar que corresponda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323215</wp:posOffset>
                </wp:positionV>
                <wp:extent cx="1974850" cy="151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Participa en la respir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pt;margin-top:25.45pt;width:155.45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Participa en la respir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5460</wp:posOffset>
                </wp:positionH>
                <wp:positionV relativeFrom="paragraph">
                  <wp:posOffset>323215</wp:posOffset>
                </wp:positionV>
                <wp:extent cx="1974850" cy="151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Digiere los aliment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8pt;margin-top:25.45pt;width:155.45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Digiere los aliment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2.- Dibuja el órgano que se describe 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974850" cy="151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Bombea sang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3pt;width:155.45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Bombea sang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1686560</wp:posOffset>
                </wp:positionV>
                <wp:extent cx="1974850" cy="151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Controla nuestro cuerp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pt;margin-top:132.8pt;width:155.45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Controla nuestro cuerp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9:00Z</dcterms:created>
  <dc:creator>mariajose.oyarzun</dc:creator>
  <dc:description/>
  <cp:keywords/>
  <dc:language>en-US</dc:language>
  <cp:lastModifiedBy>pablo espinosa perez</cp:lastModifiedBy>
  <cp:lastPrinted>2025-03-31T08:49:00Z</cp:lastPrinted>
  <dcterms:modified xsi:type="dcterms:W3CDTF">2025-03-31T11:49:00Z</dcterms:modified>
  <cp:revision>2</cp:revision>
  <dc:subject/>
  <dc:title/>
</cp:coreProperties>
</file>