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Lámina de resumen 1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  <w:lang w:val="es-CL" w:eastAsia="en-US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6035</wp:posOffset>
                </wp:positionV>
                <wp:extent cx="6410325" cy="1609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6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¿Qué aprendí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Identificar las diferentes características del agua como que es insípida, incolora, inodora, sin forma definida y disolven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A reciclar de forma correcta los envases plásticos en el contenedor de reciclaje de nuestro colegi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2.05pt;width:504.7pt;height:1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¿Qué aprendí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Identificar las diferentes características del agua como que es insípida, incolora, inodora, sin forma definida y disolvent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A reciclar de forma correcta los envases plásticos en el contenedor de reciclaje de nuestro colegi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445770</wp:posOffset>
            </wp:positionV>
            <wp:extent cx="6324600" cy="5124450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70" w:leader="none"/>
        </w:tabs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675</wp:posOffset>
            </wp:positionH>
            <wp:positionV relativeFrom="paragraph">
              <wp:posOffset>102235</wp:posOffset>
            </wp:positionV>
            <wp:extent cx="5718175" cy="2614930"/>
            <wp:effectExtent l="0" t="0" r="0" b="0"/>
            <wp:wrapTight wrapText="bothSides">
              <wp:wrapPolygon edited="0">
                <wp:start x="1029" y="14308"/>
                <wp:lineTo x="1029" y="-3970"/>
                <wp:lineTo x="-1510" y="-3970"/>
                <wp:lineTo x="-1510" y="14308"/>
                <wp:lineTo x="1029" y="14308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2" t="2928" r="34165" b="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695</wp:posOffset>
            </wp:positionH>
            <wp:positionV relativeFrom="paragraph">
              <wp:posOffset>-44450</wp:posOffset>
            </wp:positionV>
            <wp:extent cx="5666740" cy="377126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Recuerda llevar el plástico al contenedor de nuestro colegio </w:t>
      </w:r>
    </w:p>
    <w:p>
      <w:pPr>
        <w:pStyle w:val="Normal"/>
        <w:spacing w:before="0" w:after="2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inline distT="0" distB="0" distL="0" distR="0">
            <wp:extent cx="6207760" cy="4665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4T12:16:00Z</dcterms:modified>
  <cp:revision>2</cp:revision>
  <dc:subject/>
  <dc:title/>
</cp:coreProperties>
</file>