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Retroalimentación 1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 xml:space="preserve">Nota acumulativa </w:t>
      </w:r>
    </w:p>
    <w:p>
      <w:pPr>
        <w:pStyle w:val="Normal"/>
        <w:tabs>
          <w:tab w:val="clear" w:pos="708"/>
          <w:tab w:val="left" w:pos="3330" w:leader="none"/>
        </w:tabs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Estudiante: ____________________________________________________________________________</w:t>
      </w:r>
    </w:p>
    <w:p>
      <w:pPr>
        <w:pStyle w:val="Normal"/>
        <w:tabs>
          <w:tab w:val="clear" w:pos="708"/>
          <w:tab w:val="left" w:pos="3330" w:leader="none"/>
        </w:tabs>
        <w:rPr>
          <w:rFonts w:ascii="Cambria" w:hAnsi="Cambria" w:cs="Arial"/>
          <w:b/>
          <w:b/>
          <w:bCs/>
          <w:sz w:val="24"/>
          <w:szCs w:val="24"/>
          <w:u w:val="single"/>
          <w:lang w:val="es-CL" w:eastAsia="en-US"/>
        </w:rPr>
      </w:pPr>
      <w:r>
        <w:rPr>
          <w:rFonts w:cs="Arial" w:ascii="Cambria" w:hAnsi="Cambria"/>
          <w:b/>
          <w:bCs/>
          <w:sz w:val="24"/>
          <w:szCs w:val="24"/>
          <w:u w:val="single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6060</wp:posOffset>
                </wp:positionH>
                <wp:positionV relativeFrom="paragraph">
                  <wp:posOffset>36195</wp:posOffset>
                </wp:positionV>
                <wp:extent cx="35750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  <w:lang w:val="es-CL"/>
                              </w:rPr>
                              <w:t xml:space="preserve">Características de los seres vivo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31.5pt;mso-wrap-distance-left:9.05pt;mso-wrap-distance-right:9.05pt;mso-wrap-distance-top:0pt;mso-wrap-distance-bottom:0pt;margin-top:2.85pt;mso-position-vertical-relative:text;margin-left:117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sz w:val="36"/>
                          <w:szCs w:val="36"/>
                          <w:lang w:val="es-CL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  <w:lang w:val="es-CL"/>
                        </w:rPr>
                        <w:t xml:space="preserve">Características de los seres vivo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250825</wp:posOffset>
                </wp:positionV>
                <wp:extent cx="1949450" cy="1816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181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Nazca por hue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Nombr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pt;margin-top:19.75pt;width:153.45pt;height:1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Nazca por huev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Nombre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6610</wp:posOffset>
                </wp:positionH>
                <wp:positionV relativeFrom="paragraph">
                  <wp:posOffset>238125</wp:posOffset>
                </wp:positionV>
                <wp:extent cx="1949450" cy="1816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181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Cami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Nombr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3pt;margin-top:18.75pt;width:153.45pt;height:1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Camin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Nombr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3060</wp:posOffset>
                </wp:positionH>
                <wp:positionV relativeFrom="paragraph">
                  <wp:posOffset>225425</wp:posOffset>
                </wp:positionV>
                <wp:extent cx="1949450" cy="1816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181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Tenga pelo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Nombr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8pt;margin-top:17.75pt;width:153.45pt;height:1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Tenga pelo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Nombre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 xml:space="preserve">1.- Dibuja y el escribe el nombre de un animal según cada característica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217805</wp:posOffset>
                </wp:positionV>
                <wp:extent cx="1949450" cy="1816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181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Nazca del vientre de la mad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Nombr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pt;margin-top:17.15pt;width:153.45pt;height:1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Nazca del vientre de la mad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Nombre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48510</wp:posOffset>
                </wp:positionH>
                <wp:positionV relativeFrom="paragraph">
                  <wp:posOffset>224155</wp:posOffset>
                </wp:positionV>
                <wp:extent cx="1949450" cy="1816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181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Vue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Nombr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3pt;margin-top:17.65pt;width:153.45pt;height:1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Vuele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Nombre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4010</wp:posOffset>
                </wp:positionH>
                <wp:positionV relativeFrom="paragraph">
                  <wp:posOffset>230505</wp:posOffset>
                </wp:positionV>
                <wp:extent cx="1949450" cy="1816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181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Tenga pluma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 xml:space="preserve">Nombr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3pt;margin-top:18.15pt;width:153.45pt;height:1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Tenga pluma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 xml:space="preserve">Nombre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10</wp:posOffset>
                </wp:positionH>
                <wp:positionV relativeFrom="paragraph">
                  <wp:posOffset>208280</wp:posOffset>
                </wp:positionV>
                <wp:extent cx="6299200" cy="21145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211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pt;margin-top:16.4pt;width:495.95pt;height:166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Cambria" w:hAnsi="Cambria"/>
          <w:sz w:val="24"/>
          <w:szCs w:val="24"/>
        </w:rPr>
        <w:t xml:space="preserve">2.- Dibuja a tu animal favorito y su hábitat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1085"/>
        <w:gridCol w:w="1134"/>
      </w:tblGrid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Indicador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untaje esperad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untaje obtenido 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Escribe su nombre y apellido de manera clara y correcta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ibuja cada animal según su característica correctamente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Escribe el nombre de cada animal dibujado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Dibuja a su animal favorito en su hábitat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Total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Asignatura: Ciencias Natural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 xml:space="preserve">Profesora: Alejandra Garrid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2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Asignatura: Ciencias Natural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 xml:space="preserve">Profesora: Alejandra Garrido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2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7:00Z</dcterms:created>
  <dc:creator>mariajose.oyarzun</dc:creator>
  <dc:description/>
  <cp:keywords/>
  <dc:language>en-US</dc:language>
  <cp:lastModifiedBy>pablo espinosa perez</cp:lastModifiedBy>
  <cp:lastPrinted>2025-03-24T09:17:00Z</cp:lastPrinted>
  <dcterms:modified xsi:type="dcterms:W3CDTF">2025-03-24T12:18:00Z</dcterms:modified>
  <cp:revision>4</cp:revision>
  <dc:subject/>
  <dc:title/>
</cp:coreProperties>
</file>